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4"/>
        <w:jc w:val="center"/>
        <w:outlineLvl w:val="0"/>
        <w:rPr/>
      </w:pPr>
      <w:r>
        <w:rPr/>
        <w:t>(08202004) Азовська ЗОШ І-ІІІ ст.</w:t>
      </w:r>
    </w:p>
    <w:tbl>
      <w:tblPr>
        <w:tblW w:w="14942" w:type="dxa"/>
        <w:jc w:val="left"/>
        <w:tblInd w:w="-99" w:type="dxa"/>
        <w:tblLayout w:type="fixed"/>
        <w:tblCellMar>
          <w:top w:w="19" w:type="dxa"/>
          <w:left w:w="94" w:type="dxa"/>
          <w:bottom w:w="19" w:type="dxa"/>
          <w:right w:w="94" w:type="dxa"/>
        </w:tblCellMar>
      </w:tblPr>
      <w:tblGrid>
        <w:gridCol w:w="3266"/>
        <w:gridCol w:w="3321"/>
        <w:gridCol w:w="3374"/>
        <w:gridCol w:w="3454"/>
        <w:gridCol w:w="152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 ст. Всеукр. рівня (для 5-11 кл.)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 ст. Всеукр. рівня (для 5-11 кл.)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І ст. Всеукр. рівня (для 5-11 кл.)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еремож. в початк. школі (1-4 кл.)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. учас.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 ст. регіон. рівня (для 5-11 кл.)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 ст. регіон. рівня (для 5-11 кл.)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І ст. регіон. рівня (для 5-11 кл.)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. перем. на шкільн. рівні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. коорд.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</w:r>
    </w:p>
    <w:tbl>
      <w:tblPr>
        <w:tblW w:w="14942" w:type="dxa"/>
        <w:jc w:val="left"/>
        <w:tblInd w:w="-99" w:type="dxa"/>
        <w:tblLayout w:type="fixed"/>
        <w:tblCellMar>
          <w:top w:w="19" w:type="dxa"/>
          <w:left w:w="94" w:type="dxa"/>
          <w:bottom w:w="19" w:type="dxa"/>
          <w:right w:w="94" w:type="dxa"/>
        </w:tblCellMar>
      </w:tblPr>
      <w:tblGrid>
        <w:gridCol w:w="482"/>
        <w:gridCol w:w="2533"/>
        <w:gridCol w:w="796"/>
        <w:gridCol w:w="736"/>
        <w:gridCol w:w="4976"/>
        <w:gridCol w:w="814"/>
        <w:gridCol w:w="4605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ІБ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ідповіді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и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ород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аух Юл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вбвВадввгВБггвддгбвДггвБГг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дюкова Кі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ДБдбгвВдГвВБгвАВбвАбвгдванбб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рілл Смир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гБГбддбдвгдггабабвбвабддгббА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Віктор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ДБГАВГВвГБВБДаАВГбАГДАБББГАг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 ступеня регіонального рівн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ицька Ір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БВВвДВААГВАаВГГВаГГБддБгга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чук Єлизав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ВБВВГДВААГВАВВГГВДГГББГБгББГ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 ступеня регіонального рівн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мак Павл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БВаГгдААдВбадГГаавддгГдггв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ь Катер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БагГвВААбВАаВГГВДвддБГБгББд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іс Валент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ааВвДВААГбваВГГВааагвдвггБГ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Соф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аВаавдААбВАхгГдгнвГББвддвБа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на Казю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БаВвДдбАГббабГГдадбгБддБББГ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ова Арі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ВбГДагАабвгбаббхвбаБаБвББб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сман Віктор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ВБВВГДВААГВАВВГГВДГГББаБгББГ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 ступеня регіонального рівн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зкова Мила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ВБВВвДВААГВАаВГГааГГББвБгаБГ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ркун Олександ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БВдагнбАдВАагГГааддвгГагвБа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 Діа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ВБдВГДВААвВАВВГГВДвГББбБгББд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єєва Анастас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ВБдгГДВААбВАВбГГВДГГББГвгББГ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І ступеня регіонального рівн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денко Катер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ВБдВввВААбВАВбГвВДГГБвГввББГ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Євген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ДгбВбБГддхгбААаГгвгБГбввбаГ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Валер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гдбдВБбгвбваГааДГвдвбВбгБавг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ікат учасника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ієнко Анастас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ВдГВБВБГадБГааДдАВГАВГДБВБб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І ступеня регіонального рівн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перська Мар'я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ВАГВБВаГгаБвгВДГАВГАВГДБВБб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ІІ ступеня регіонального рів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1:00Z</dcterms:created>
  <dc:creator>u-11</dc:creator>
  <dc:description/>
  <cp:keywords/>
  <dc:language>en-US</dc:language>
  <cp:lastModifiedBy>Admin</cp:lastModifiedBy>
  <dcterms:modified xsi:type="dcterms:W3CDTF">2018-03-07T17:02:00Z</dcterms:modified>
  <cp:revision>2</cp:revision>
  <dc:subject/>
  <dc:title/>
</cp:coreProperties>
</file>