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М. Булгаков . Повесть «Собачье сердце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 xml:space="preserve">Линия Шарикова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1. </w:t>
      </w:r>
      <w:r>
        <w:rPr>
          <w:rFonts w:eastAsia="Times New Roman" w:cs="Arial" w:ascii="Arial" w:hAnsi="Arial"/>
          <w:b/>
          <w:i/>
          <w:iCs/>
        </w:rPr>
        <w:t>Объясните смысл названия пове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>Булгаков   задумал   описать   эксперимент превращения собаки в человека не зря. Советское общест</w:t>
        <w:softHyphen/>
        <w:t>во не могло восполнить пустоты в культурном развитии об</w:t>
        <w:softHyphen/>
        <w:t>щества.  Известно, что лучшие представители  российской  интеллигенции выехали за границу. Образовавшуюся брешь в интеллектуальном развитии человека пытались воспол</w:t>
        <w:softHyphen/>
        <w:t>нить рассуждениями о воспитании нового человека, свободного от догм царского режима, от традиций прошлого,  от предрассудков в виде религии, семьи и буржуазной морали.   Булгаков хотел  вначале  назвать повесть  «Собачье счастье», в основу которой положено наименование колба</w:t>
        <w:softHyphen/>
        <w:t xml:space="preserve">сы  «собачья  радость».  Названием  «Собачье сердце» он, возможно, хочет подчеркнуть </w:t>
      </w:r>
      <w:r>
        <w:rPr>
          <w:rFonts w:eastAsia="Times New Roman" w:cs="Arial" w:ascii="Arial" w:hAnsi="Arial"/>
          <w:u w:val="single"/>
        </w:rPr>
        <w:t>духовное начало человека — сердце</w:t>
      </w:r>
      <w:r>
        <w:rPr>
          <w:rFonts w:eastAsia="Times New Roman" w:cs="Arial" w:ascii="Arial" w:hAnsi="Arial"/>
        </w:rPr>
        <w:t>. Именно с него начинается человек. Душа человека должна развиваться, её  совершенству нет преде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ес Шарик ласковый и добрый, он терпит неудобства  нового режима, зло людей и грустно рассуждает о челове</w:t>
        <w:softHyphen/>
        <w:t xml:space="preserve">ческом обществе. Он разумен, мыслит логическ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</w:rPr>
        <w:t>Булгаковский Шарик умеет даже читать вывески. Пёс готов идти на край света за своим повелителем. Неожиданно  он  получа</w:t>
        <w:softHyphen/>
        <w:t>ет «собачий билет» в рай, его допускают в огромные апар</w:t>
        <w:softHyphen/>
        <w:t xml:space="preserve">таменты, вкусно кормят и не выгоняют на улицу.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2.  </w:t>
      </w:r>
      <w:r>
        <w:rPr>
          <w:rFonts w:eastAsia="Times New Roman" w:cs="Arial" w:ascii="Arial" w:hAnsi="Arial"/>
          <w:b/>
          <w:i/>
          <w:iCs/>
        </w:rPr>
        <w:t>Почему добрый пес Шарик превращается в грубо</w:t>
        <w:softHyphen/>
        <w:t>го и невежественного Шариков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 xml:space="preserve">В результате операции Шарик превращается в человека. Первое, что он теряет, — это способность логически   мыслить.   Он   говорит   отрывочно,   отдельными словами   или   кусками   штампованных   фраз:   «Абырвалг», ,   «Господа все в. Париже»,«Водочки».   </w:t>
      </w:r>
      <w:r>
        <w:rPr>
          <w:rFonts w:eastAsia="Times New Roman" w:cs="Arial" w:ascii="Arial" w:hAnsi="Arial"/>
          <w:lang w:eastAsia="ru-RU"/>
        </w:rPr>
        <w:t>Преобразования Шарика в человека сопро</w:t>
        <w:softHyphen/>
        <w:t>вождаются изменением его речи. Она превращается в набор отрывистых слов, фраз: «Абыр», «Бей его», «Подлец», «Сле</w:t>
        <w:softHyphen/>
        <w:t>зай с подножки». Со временем она станет более длинной. Из дневника Борменталя: «Произнес длинную веселую фразу: «Дай папиросочку — у тебя брюки в полосочку». Шариков-человек усваивает мораль нового времени, в его речи появ</w:t>
        <w:softHyphen/>
        <w:t>ляются фразы: «Мы университетов не кончали», «Господа все в Париже». На слово «атавизм» он реагирует остро: «Не</w:t>
        <w:softHyphen/>
        <w:t>приличными словами не выражаться!» Шариков-человек ус</w:t>
        <w:softHyphen/>
        <w:t>воил все худшее в речи Клима  Чугункина — брань, грубые слова, он противник окультуривания. Верхом красноречия этого существа станет тост: «Я хочу, чтобы все...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</w:t>
      </w:r>
      <w:r>
        <w:rPr>
          <w:rFonts w:eastAsia="Times New Roman" w:cs="Arial" w:ascii="Arial" w:hAnsi="Arial"/>
          <w:lang w:eastAsia="ru-RU"/>
        </w:rPr>
        <w:t>Вводя новые слова, Булгаков ироничен. Имя Полиграф Полиграфович явно искусственное, оно свидетельствует о существующей в 20-30-е гг. тенденции отказываться от сво</w:t>
        <w:softHyphen/>
        <w:t xml:space="preserve">его имени и приобретать новое. Большинство из этих имен не сохранилось.  </w:t>
      </w:r>
      <w:r>
        <w:rPr>
          <w:rFonts w:eastAsia="Times New Roman" w:cs="Arial" w:ascii="Arial" w:hAnsi="Arial"/>
        </w:rPr>
        <w:t>Постепенно он превращается в низменное существо, наделённое первобытными инстинктами. Меняется и его отношение к своему хозяину. Благодушный пёс Шарик превращается в хама, груби</w:t>
        <w:softHyphen/>
        <w:t>яна, не желающего становиться человеком. Почему? Ведь он должен быть благодарен человеку. Я думаю, что в нём говорит дурная  наследственность.  В этом же убеждён  и  профессор Преображенск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eastAsia="Times New Roman" w:cs="Arial" w:ascii="Arial" w:hAnsi="Arial"/>
          <w:b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  <w:i/>
          <w:iCs/>
        </w:rPr>
        <w:t xml:space="preserve">3.  </w:t>
      </w:r>
      <w:r>
        <w:rPr>
          <w:rFonts w:eastAsia="Times New Roman" w:cs="Arial" w:ascii="Arial" w:hAnsi="Arial"/>
          <w:b/>
          <w:i/>
          <w:iCs/>
        </w:rPr>
        <w:t>Какой досуг предпочитает Шариков?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Мне кажется, что вся суть в том, что необ</w:t>
        <w:softHyphen/>
        <w:t>разованный, недалекий человек внутренне не приемлет ин</w:t>
        <w:softHyphen/>
        <w:t>теллигента, так как этот человек выше его по уровню раз</w:t>
        <w:softHyphen/>
        <w:t>вития, воспитания. Поэтому Шариков не хочет принимать правила поведения, образ жизни культурного человека. Он бросает фразы типа: «Не при царском режиме», «Господа все в Париже» и т.д. Конечно, и наследственность в нем сказывается. Он ведёт образ жизни Клима Чугункина: пьян</w:t>
        <w:softHyphen/>
        <w:t>ствует, устраивает драки, ворует деньги, не утруждает себя чтением. Если Шарик добывает себе еду, то Шариков ве</w:t>
        <w:softHyphen/>
        <w:t>дет паразитический образ жизни. Художественному чтению он предпочитает переписку Энгельса с Каутским и, ничего не понимая в прочитанном, утверждает, что он не согласен с обоими. А смысл прочитанного сводит к принципу «Всё  разделить пополам». Театру он предпочитает цирк, а театр считает «дураковалянием и контрреволюцией». Театр за</w:t>
        <w:softHyphen/>
        <w:t>ставляет человека думать, сопереживать актерам, а цирк только развлекает зрителя, поражая его силой, ловкостью. Естественно, что Шариков не имеет вкуса: он щеголяет в лаковых штиблетах и поразительной яркости галстуке, а верхом изысканности считает кожаную куртку и револьве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iCs/>
        </w:rPr>
        <w:t xml:space="preserve">4.  </w:t>
      </w:r>
      <w:r>
        <w:rPr>
          <w:rFonts w:eastAsia="Times New Roman" w:cs="Arial" w:ascii="Arial" w:hAnsi="Arial"/>
          <w:b/>
          <w:i/>
          <w:iCs/>
        </w:rPr>
        <w:t>Почему Шариков сближается со Швондером?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>Именно это в нём и привлекает Швондера. А еще — его пролетарское происхождение. Швондеры не любят людей думающих, их привлекает в людях одноликость, «коллективное сознание», а главное — неспособ</w:t>
        <w:softHyphen/>
        <w:t>ность мыслить самостоятельно. Они мыслят только штампа</w:t>
        <w:softHyphen/>
        <w:t>ми. Шариков очень быстро приспосабливается к новому обществу. Он легко усваивает права, ненавидит старый ре</w:t>
        <w:softHyphen/>
        <w:t>жим. Он выбирает себе имя, фамилию, получает прописку. Но верхом его приспособляемости является поступление на должность начальника очистки, что даёт право на собственный автомобиль, секретаршу, форму. Он становится важ</w:t>
        <w:softHyphen/>
        <w:t>ным, меняется его тон. В нём появляется властность, рез</w:t>
        <w:softHyphen/>
        <w:t>кость. Шариков пытается командовать Борменталем. Власть его ещё больше развращает. В результате экспери</w:t>
        <w:softHyphen/>
        <w:t xml:space="preserve">мента из доброго, ласкового пса вырастает хам, подлец  и приспособленец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 xml:space="preserve">5.  </w:t>
      </w:r>
      <w:r>
        <w:rPr>
          <w:rFonts w:eastAsia="Times New Roman" w:cs="Arial" w:ascii="Arial" w:hAnsi="Arial"/>
          <w:b/>
          <w:i/>
          <w:iCs/>
        </w:rPr>
        <w:t>Можно ли считать эксперимент Преображенско</w:t>
        <w:softHyphen/>
        <w:t>го удачным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>С одной стороны, эксперимент профессо</w:t>
        <w:softHyphen/>
        <w:t>ра Преображенского удачен: ему удалось превратить соба</w:t>
        <w:softHyphen/>
        <w:t>ку в человека. А с другой — профессор сам не ожидал та</w:t>
        <w:softHyphen/>
        <w:t>кого результата. Он угнетён, растерян, не может работать. И Шариков снова превращается в доброго Шарика. Шари</w:t>
        <w:softHyphen/>
        <w:t>ков не выдерживает экзамен на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Линия Швонде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cs="Arial" w:ascii="Arial" w:hAnsi="Arial"/>
          <w:b/>
        </w:rPr>
        <w:t xml:space="preserve">1. </w:t>
      </w:r>
      <w:r>
        <w:rPr>
          <w:rFonts w:eastAsia="Times New Roman" w:cs="Arial" w:ascii="Arial" w:hAnsi="Arial"/>
          <w:b/>
          <w:i/>
          <w:iCs/>
        </w:rPr>
        <w:t xml:space="preserve">Чем занимаются Швондер и его товарищи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>Председатель домкома Швондер и его това</w:t>
        <w:softHyphen/>
        <w:t>рищи — представители власти. Они бездумные исполнители, мыслят коллективными формулами, живут коммуной, так что нельзя разобрать, где мужчина, а где женщина. Они ничего полезного не производят, жизнь проводят в многочисленных заседаниях и занимаются вместо дела хоровым пением. Это по их вине в стране наступила разруха; гаснет свет, не рабо</w:t>
        <w:softHyphen/>
        <w:t>тает отопление, убран ковёр из парадного, исчезли калоши. Они создают видимость деятельности, работая во многих то</w:t>
        <w:softHyphen/>
        <w:t>вариществах, собирая деньги, распространяя книги.</w:t>
      </w:r>
      <w:r>
        <w:rPr>
          <w:rFonts w:eastAsia="Times New Roman" w:cs="Arial" w:ascii="Arial" w:hAnsi="Arial"/>
          <w:color w:val="776E75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Булгаков подчёркивает бедность речи Швондера  упо</w:t>
        <w:softHyphen/>
        <w:t>треблением канцеляризмов, он критикует и манеру гово</w:t>
        <w:softHyphen/>
        <w:t>рить лозунгами или в форме дискуссии: «— Кто на ком стоял? — крикнул Филипп Филиппович. — Потрудитесь из</w:t>
        <w:softHyphen/>
        <w:t>лагать ваши мысли яснее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i/>
          <w:iCs/>
        </w:rPr>
        <w:t>2. Что проповедуют швондеры?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 xml:space="preserve">  </w:t>
      </w:r>
      <w:r>
        <w:rPr>
          <w:rFonts w:eastAsia="Times New Roman" w:cs="Arial" w:ascii="Arial" w:hAnsi="Arial"/>
          <w:b/>
          <w:i/>
          <w:iCs/>
        </w:rPr>
        <w:t>Можно ли считать их людьми прогресс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i/>
          <w:iCs/>
        </w:rPr>
        <w:t>Чем они страшны для обществ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>Швондер — лютый враг профессора Пре</w:t>
        <w:softHyphen/>
        <w:t>ображенского. Он как раз и исповедует принцип: «Всё по</w:t>
        <w:softHyphen/>
        <w:t>делить поровну». Швондер подсовывает Шарикову марк</w:t>
        <w:softHyphen/>
        <w:t>систскую литературу. Главное для него не человек, а доку</w:t>
        <w:softHyphen/>
        <w:t>мент, прописка. Он поощряет доносительство Шарикова, удостоверяя  кляузу  своей подписью. Швондер устраивает Шарикова на работу, является к профессору с комиссией. Таких, как Швондер, нельзя считать новыми людьми.</w:t>
      </w:r>
      <w:r>
        <w:rPr>
          <w:rFonts w:eastAsia="Times New Roman" w:cs="Arial" w:ascii="Arial" w:hAnsi="Arial"/>
          <w:smallCaps/>
        </w:rPr>
        <w:t xml:space="preserve"> </w:t>
      </w:r>
      <w:r>
        <w:rPr>
          <w:rFonts w:eastAsia="Times New Roman" w:cs="Arial" w:ascii="Arial" w:hAnsi="Arial"/>
          <w:smallCaps/>
          <w:sz w:val="20"/>
          <w:szCs w:val="20"/>
        </w:rPr>
        <w:t xml:space="preserve">Они </w:t>
      </w:r>
      <w:r>
        <w:rPr>
          <w:rFonts w:eastAsia="Times New Roman" w:cs="Arial" w:ascii="Arial" w:hAnsi="Arial"/>
          <w:sz w:val="20"/>
          <w:szCs w:val="20"/>
        </w:rPr>
        <w:t>н</w:t>
      </w:r>
      <w:r>
        <w:rPr>
          <w:rFonts w:eastAsia="Times New Roman" w:cs="Arial" w:ascii="Arial" w:hAnsi="Arial"/>
        </w:rPr>
        <w:t>е движут прогресс, они балласт народа, постепенно пре</w:t>
        <w:softHyphen/>
        <w:t>вращающийся  в социалистическую  бюрократию. Эти люди страшны тем, что, обладая неограниченной властью, они вершат судьбы людей, зачастую — талантливых, хотя сами бесталанны. Это по их вине установятся репрессии, будет подавлено всякое                  инакомыслие, надолго воцарится страх и неверие. Булгаков прогнозирует будуще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eastAsia="Times New Roman" w:cs="Arial" w:ascii="Arial" w:hAnsi="Arial"/>
          <w:b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eastAsia="Times New Roman" w:cs="Arial" w:ascii="Arial" w:hAnsi="Arial"/>
          <w:b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Линия профессора Преображенск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eastAsia="Times New Roman" w:cs="Arial" w:ascii="Arial" w:hAnsi="Arial"/>
          <w:b/>
          <w:i/>
          <w:iCs/>
        </w:rPr>
        <w:t>Положительный ли герой профессор Преображенский?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i/>
          <w:iCs/>
        </w:rPr>
        <w:t>В чём его моральное  превосходство?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i/>
          <w:iCs/>
        </w:rPr>
        <w:t>В чём смысл его деятельности?</w:t>
      </w:r>
      <w:r>
        <w:rPr>
          <w:rFonts w:eastAsia="Times New Roman" w:cs="Arial" w:ascii="Arial" w:hAnsi="Arial"/>
        </w:rPr>
        <w:t xml:space="preserve">  В целом, да, положительный. Это устами говорит сам Булгаков. Что  же не приемлет  профессор в современном ему обществе? Прежде всего —  диктатуру пролетариата, которая ведёт к насилию над личностью. Он не приемлет ни красный, </w:t>
      </w:r>
      <w:r>
        <w:rPr>
          <w:rFonts w:eastAsia="Times New Roman" w:cs="Arial" w:ascii="Arial" w:hAnsi="Arial"/>
          <w:b/>
          <w:bCs/>
        </w:rPr>
        <w:t xml:space="preserve">ни </w:t>
      </w:r>
      <w:r>
        <w:rPr>
          <w:rFonts w:eastAsia="Times New Roman" w:cs="Arial" w:ascii="Arial" w:hAnsi="Arial"/>
        </w:rPr>
        <w:t>белый  террор, выступает за сво</w:t>
        <w:softHyphen/>
        <w:t>боду личности, свободу творчества. Не жалует ученый и са</w:t>
        <w:softHyphen/>
        <w:t>мих пролетариев, зачастую людей необразованных, неда</w:t>
        <w:softHyphen/>
        <w:t>лёких, грубых, но властных, самоуверенных, наглых. Ему не нравится устройство бюрократической машины, которую не волнует личность, а только внешние проявления в виде происхождения, долж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Профессор не понимает смысла бесчислен</w:t>
        <w:softHyphen/>
        <w:t>ных заседаний, бессмысленной деятельности всяких об</w:t>
        <w:softHyphen/>
        <w:t>ществ, то есть фактической бездеятельности новой власти. Он, как и гётевский Фауст, противопоставляет ей дело. Пре</w:t>
        <w:softHyphen/>
        <w:t>ображенский критикует деятельность различных организа</w:t>
        <w:softHyphen/>
        <w:t xml:space="preserve">ций — Моссельпрома, шумиху советских газет.     </w:t>
      </w:r>
      <w:r>
        <w:rPr>
          <w:rFonts w:eastAsia="Times New Roman" w:cs="Arial" w:ascii="Arial" w:hAnsi="Arial"/>
          <w:lang w:eastAsia="ru-RU"/>
        </w:rPr>
        <w:t>Преображенский наделён не только положительной характеристикой, но и яркой речью. Он умён, независим, речь его образна, литературна. Имен</w:t>
        <w:softHyphen/>
        <w:t>но он выступает против нововведений новой власти. Булга</w:t>
        <w:softHyphen/>
        <w:t>ков очень хорошо был знаком с языковой ситуацией в 20-е годы. Он против  всякого  реформирования языка, он сто</w:t>
        <w:softHyphen/>
        <w:t>ронник классического языка Пушкина, Толстого. Устами профессора он защищает язык и хочет сохранить его в первоздан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eastAsia="Times New Roman" w:cs="Arial" w:ascii="Arial" w:hAnsi="Arial"/>
          <w:b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i/>
          <w:iCs/>
        </w:rPr>
        <w:t>2. Каким он хочет видеть человека и обществ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н за ра</w:t>
        <w:softHyphen/>
        <w:t xml:space="preserve">зумный порядок государства, в результате которого каждый будет занят своим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делом и не будет разрухи. Преображенский выступает против попытки уравниловк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нивелирования личности. Он за разумный досуг человека: не видит пользы в чтен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</w:rPr>
        <w:t>политической трескотни, посещении цирка. Этому виду искусства профессор предпочитает театр как интеллек</w:t>
        <w:softHyphen/>
        <w:t>туальный вид искусства. Возможно, Булгаков намекает на различие в развлечениях Греции и Рима. Рим развращал зрителя цирком, в то время как в Древней Греции огромная роль в воспитании гражданина отводилась театр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eastAsia="Times New Roman" w:cs="Arial" w:ascii="Arial" w:hAnsi="Arial"/>
        </w:rPr>
        <w:t>А главное — ученый выступает против неес</w:t>
        <w:softHyphen/>
        <w:t>тественного вмешательства в ход эволюции человека и обще</w:t>
        <w:softHyphen/>
        <w:t>ства. Он подчёркивает роль наследственности в развитии чело</w:t>
        <w:softHyphen/>
        <w:t>века и его эволюции естественным путем. Критикуя в челове</w:t>
        <w:softHyphen/>
        <w:t>ке его низменные инстинкты — пьянство, разврат, обыватель</w:t>
        <w:softHyphen/>
        <w:t>ские интересы, он критикует  бездуховность  общества и проти</w:t>
        <w:softHyphen/>
        <w:t>вопоставляет ему разум, силу духа, счастье творчества, кото</w:t>
        <w:softHyphen/>
        <w:t>рые не зависят от бюрократической системы и невозможны в условиях насилия, уравниловки  и всеобщего коллективиз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eastAsia="Times New Roman" w:cs="Arial" w:ascii="Arial" w:hAnsi="Arial"/>
          <w:b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Итог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105"/>
        <w:rPr>
          <w:rFonts w:ascii="Arial" w:hAnsi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 повести «Собачье сердце» Булгаков </w:t>
      </w:r>
      <w:r>
        <w:rPr>
          <w:rFonts w:eastAsia="Times New Roman" w:cs="Arial" w:ascii="Arial" w:hAnsi="Arial"/>
          <w:u w:val="single"/>
          <w:lang w:eastAsia="ru-RU"/>
        </w:rPr>
        <w:t>отрицает</w:t>
      </w:r>
      <w:r>
        <w:rPr>
          <w:rFonts w:eastAsia="Times New Roman" w:cs="Arial" w:ascii="Arial" w:hAnsi="Arial"/>
          <w:lang w:eastAsia="ru-RU"/>
        </w:rPr>
        <w:t xml:space="preserve"> саму советскую систему, которая не улучшила жизнь человека, а ухудшила, довела её  до собачьего существования, до удовлетворения минимальных потребностей, Социализм с его принципом уравнивания всего и всех не признает личность с её духовными запросами. Новая власть довольствуется малым и пытается сформировать нового человека из ни</w:t>
        <w:softHyphen/>
        <w:t>чтожного материала: «Кто был ничем, тот станет всем.»  Шариковы  опасны не только сами по себе, а и потому, что они плодят подобных себе, а это грозит снижением интеллектуального  потенциала нации и ведёт к её  вырождению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105"/>
        <w:rPr>
          <w:rFonts w:ascii="Arial" w:hAnsi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Булгаков предупреждает, что всякие эксперименты в природе и обществе опасны, ибо они нарушают естествен</w:t>
        <w:softHyphen/>
        <w:t>ный ход эволюции. Вредны они и для самой системы, так как она может превратиться в огромную бюрократическую машину и в конце концов изжить себ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105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eastAsia="Times New Roman" w:cs="Arial" w:ascii="Arial" w:hAnsi="Arial"/>
          <w:lang w:eastAsia="ru-RU"/>
        </w:rPr>
        <w:t>Булгаков — патриот, он до боли любит Россию, её на</w:t>
        <w:softHyphen/>
        <w:t>род, её язык и не хочет потерять те ценности, которые со</w:t>
        <w:softHyphen/>
        <w:t>здавались веками. Поэтому к иронии примешивается ещё и боль. Боль интеллигентного человека, который видит, как гибнет культура и деградирует обще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05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eastAsia="Times New Roman" w:cs="Arial" w:ascii="Arial" w:hAnsi="Arial"/>
          <w:b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05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eastAsia="Times New Roman" w:cs="Arial" w:ascii="Arial" w:hAnsi="Arial"/>
          <w:b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eastAsia="Times New Roman" w:cs="Arial" w:ascii="Arial" w:hAnsi="Arial"/>
          <w:b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eastAsia="Times New Roman" w:cs="Arial" w:ascii="Arial" w:hAnsi="Arial"/>
          <w:b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eastAsia="Times New Roman" w:cs="Arial" w:ascii="Arial" w:hAnsi="Arial"/>
          <w:b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35:00Z</dcterms:created>
  <dc:creator>Admin</dc:creator>
  <dc:description/>
  <cp:keywords/>
  <dc:language>en-US</dc:language>
  <cp:lastModifiedBy>Admin</cp:lastModifiedBy>
  <dcterms:modified xsi:type="dcterms:W3CDTF">2012-11-26T18:35:00Z</dcterms:modified>
  <cp:revision>2</cp:revision>
  <dc:subject/>
  <dc:title/>
</cp:coreProperties>
</file>