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 xml:space="preserve">Тема. </w:t>
      </w:r>
      <w:r>
        <w:rPr>
          <w:b/>
          <w:color w:val="FF0000"/>
          <w:sz w:val="28"/>
          <w:szCs w:val="28"/>
          <w:u w:val="single"/>
        </w:rPr>
        <w:t>Роман Мастера о Понтии Пилате и Иешу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по роману М. Булгакова «Мастер и Маргарит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ригинальные философские трактовки биб</w:t>
        <w:softHyphen/>
        <w:t>лейских сюжетов. Тема совести.</w:t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u w:val="single"/>
        </w:rPr>
        <w:t>Содержание</w:t>
      </w:r>
      <w:r>
        <w:rPr>
          <w:b/>
          <w:bCs/>
          <w:color w:val="333399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роман в романе». Образ Иисуса в трактовке М.Булгакова. Эволюция души Понтия Пи</w:t>
        <w:softHyphen/>
        <w:t>лата. Булгаков об учениках и евангельских текста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99"/>
          <w:sz w:val="28"/>
          <w:szCs w:val="28"/>
          <w:u w:val="single"/>
        </w:rPr>
        <w:t>Цели: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знания текста; развитие умения анализировать психологическое состояние человека, находить причины и следствия его поступков; разви</w:t>
        <w:softHyphen/>
        <w:t>тие самостоятельности и критичности мышления, ак</w:t>
        <w:softHyphen/>
        <w:t>центирование внимания на индивидуальности и непо</w:t>
        <w:softHyphen/>
        <w:t>вторимости каждой лич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333399"/>
          <w:sz w:val="28"/>
          <w:szCs w:val="28"/>
          <w:u w:val="single"/>
        </w:rPr>
        <w:t>Тип урока:</w:t>
      </w:r>
      <w:r>
        <w:rPr>
          <w:color w:val="33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бинированны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99"/>
          <w:sz w:val="28"/>
          <w:szCs w:val="28"/>
          <w:u w:val="single"/>
        </w:rPr>
        <w:t>Форма: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-беседа.</w:t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u w:val="single"/>
        </w:rPr>
        <w:t>Методы: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одуктивный и частично — поиско</w:t>
        <w:softHyphen/>
        <w:t>вы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99"/>
          <w:sz w:val="28"/>
          <w:szCs w:val="28"/>
          <w:u w:val="single"/>
        </w:rPr>
        <w:t>Оборудование: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рома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99"/>
          <w:sz w:val="28"/>
          <w:szCs w:val="28"/>
          <w:u w:val="single"/>
        </w:rPr>
        <w:t>Понятия и термины</w:t>
      </w:r>
      <w:r>
        <w:rPr>
          <w:b/>
          <w:bCs/>
          <w:color w:val="333399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ужество воина, гражданское мужеств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99"/>
          <w:sz w:val="28"/>
          <w:szCs w:val="28"/>
          <w:u w:val="single"/>
          <w:lang w:val="uk-UA"/>
        </w:rPr>
      </w:pPr>
      <w:r>
        <w:rPr>
          <w:b/>
          <w:bCs/>
          <w:color w:val="333399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Ход урока</w:t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  <w:lang w:val="en-US"/>
        </w:rPr>
        <w:t>I</w:t>
      </w:r>
      <w:r>
        <w:rPr>
          <w:b/>
          <w:bCs/>
          <w:color w:val="333399"/>
          <w:sz w:val="28"/>
          <w:szCs w:val="28"/>
          <w:u w:val="single"/>
        </w:rPr>
        <w:t>.</w:t>
      </w:r>
      <w:r>
        <w:rPr>
          <w:color w:val="333399"/>
          <w:sz w:val="28"/>
          <w:szCs w:val="28"/>
          <w:u w:val="single"/>
        </w:rPr>
        <w:t xml:space="preserve"> </w:t>
      </w:r>
      <w:r>
        <w:rPr>
          <w:b/>
          <w:bCs/>
          <w:color w:val="333399"/>
          <w:sz w:val="28"/>
          <w:szCs w:val="28"/>
          <w:u w:val="single"/>
        </w:rPr>
        <w:t>Организация работы.</w:t>
      </w:r>
    </w:p>
    <w:p>
      <w:pPr>
        <w:pStyle w:val="Normal"/>
        <w:shd w:fill="FFFFFF" w:val="clear"/>
        <w:autoSpaceDE w:val="false"/>
        <w:rPr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  <w:u w:val="single"/>
          <w:lang w:val="uk-UA"/>
        </w:rPr>
        <w:t xml:space="preserve">ІІ. </w:t>
      </w:r>
      <w:r>
        <w:rPr>
          <w:b/>
          <w:bCs/>
          <w:iCs/>
          <w:color w:val="000080"/>
          <w:sz w:val="28"/>
          <w:szCs w:val="28"/>
          <w:u w:val="single"/>
        </w:rPr>
        <w:t>Материал для словарной работы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 xml:space="preserve">Иудея </w:t>
      </w:r>
      <w:r>
        <w:rPr>
          <w:color w:val="000000"/>
          <w:sz w:val="28"/>
          <w:szCs w:val="28"/>
        </w:rPr>
        <w:t>— южная часть Палестины (назв. от Иуды, 4-го сы</w:t>
        <w:softHyphen/>
        <w:t>на Иакова), прокураторская провинция Рима со столицей в Кесари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Понтий Пила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рокуратор Иудеи в 26 — 36 г., сын астролога Ат  и дочери мельника Пила; пытался провести воду в Иерусалим из Соломоновых прудов, хотел спасти Христа, но струсил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Ниса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остоит из 29 дней и соответствует концу марта — апрелю, первый синагогальный и седьмой гражданский месяц по лунному еврейскому календарю. Начало еврейс</w:t>
        <w:softHyphen/>
        <w:t xml:space="preserve">кой пасхи, установленной в память об исходе из Египта и продолжающейс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дне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Ирод Велик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жил около 73 — 4 г. до н.э., жестокий и ловкий политик, царь Иудеи (40 — 4 г. до н.э.). Занимался градостроительством, подражая великим греческим и рим</w:t>
        <w:softHyphen/>
        <w:t>ским образцам. Его дворец — роскошное строение, похо</w:t>
        <w:softHyphen/>
        <w:t>жее на крепость с тремя башням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Ершалаи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евр. «владение мира») — транслитерация  Иерусалим, столицы царства Давида и Соломона, потом Иудеи.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е отличался архитектурным богатством, нас</w:t>
        <w:softHyphen/>
        <w:t>читывал 250 тысяч населения и был священным городом иудеев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 xml:space="preserve">Храм </w:t>
      </w:r>
      <w:r>
        <w:rPr>
          <w:color w:val="000000"/>
          <w:sz w:val="28"/>
          <w:szCs w:val="28"/>
        </w:rPr>
        <w:t>— главная святыня города. Был построен при Соло</w:t>
        <w:softHyphen/>
        <w:t>моне, разрушен в 586 г. до н.э. вавилонянами; в 37 — 15 г. до н. э. восстановлен Иродом. Затем разрушен при взятии Ие</w:t>
        <w:softHyphen/>
        <w:t xml:space="preserve">русалима Титом в 70 г. н. э. </w:t>
      </w:r>
      <w:r>
        <w:rPr>
          <w:color w:val="000000"/>
          <w:sz w:val="28"/>
          <w:szCs w:val="28"/>
          <w:u w:val="single"/>
        </w:rPr>
        <w:t>Христу вменялось в вину намерение разрушить Храм, что было в_глазах иудеев святотатс</w:t>
        <w:softHyphen/>
        <w:t>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егио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имское воинское пехотное соединение, при Тиберии состоящее из 10 когорт. Когорта состояла из трех манипул; манипула — из двух  кентурий;  кентурия — от 60 до 100 солдат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Гемикр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мигрень (сам Булгаков страдал этой болез</w:t>
        <w:softHyphen/>
        <w:t>нью во время работы над романом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Галилея </w:t>
      </w:r>
      <w:r>
        <w:rPr>
          <w:color w:val="000000"/>
          <w:sz w:val="28"/>
          <w:szCs w:val="28"/>
        </w:rPr>
        <w:t>— одна из областей Палестины, самая населён</w:t>
        <w:softHyphen/>
        <w:t>ная и плодородная; её столица — Тивериада; родина Иису</w:t>
        <w:softHyphen/>
        <w:t>са Христа; управлялась Иродом Антипой, сыном Ирода Великого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Игемо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греческое «наместник», «главарь», в русском тексте Евангелия — «правитель»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  <w:u w:val="single"/>
        </w:rPr>
        <w:t>Иешуа Га-Ноцр</w:t>
      </w:r>
      <w:r>
        <w:rPr>
          <w:b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арамейское «Господь-спасение», та</w:t>
        <w:softHyphen/>
        <w:t>кое же написание дано у Фаррара. Мессия, Сын Божий. Га-Ноцри означает «из_Назарета» — города в 45 км от Хайф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Левий Матв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рототип евангельского Левия, сын Алфея, один из 12 апостолов и автор первого Евангелия (ок. 42 г.), бывший до встречи с Иисусом Христом сборщи</w:t>
        <w:softHyphen/>
        <w:t>ком податей (мытарем) в Копернаум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Лысая Го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то же, что Голгофа (евр. «череп»), где был распят Христос. Булгаков русифицирует и отождествляет с горой под Киевом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Волхв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мудрецы, прорицатели, маги. Пришли с Вос</w:t>
        <w:softHyphen/>
        <w:t>тока поклониться новорождённому Христу и принесли да</w:t>
        <w:softHyphen/>
        <w:t>ры: золото как царю, ладан как Богу и смирну как смертно</w:t>
        <w:softHyphen/>
        <w:t>му челове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есар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фамильное имя в роду Юлиев; со времен Октавиана (63 г. до н. э. — 14 г. н. э.) стало титулом римских императоров. Здесь речь идёт об императоре Клавдии Нероне Тиверии (42 г. до н. э. — 37 г. н. э.), поселившемся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>года на острове Капри в Неаполитанском заливе. В послед</w:t>
        <w:softHyphen/>
        <w:t>ний год правления, мучимый болезнями, Тиверий  стал жес</w:t>
        <w:softHyphen/>
        <w:t>ток и подозрителен, им широко применялся «Закон об ос</w:t>
        <w:softHyphen/>
        <w:t xml:space="preserve">корблении величества», возрождённ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Августом (ана</w:t>
        <w:softHyphen/>
        <w:t>логия со временами Сталина).</w:t>
      </w:r>
    </w:p>
    <w:p>
      <w:pPr>
        <w:pStyle w:val="Normal"/>
        <w:shd w:fill="FFFFFF" w:val="clear"/>
        <w:autoSpaceDE w:val="false"/>
        <w:rPr>
          <w:b/>
          <w:b/>
          <w:bCs/>
          <w:color w:val="333399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сс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евр. «помазанник») — Божий посланник, кото</w:t>
        <w:softHyphen/>
        <w:t xml:space="preserve">рый должен спасти Иудеев. К начал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 в христианстве — Иисус Христос.</w:t>
      </w:r>
    </w:p>
    <w:p>
      <w:pPr>
        <w:pStyle w:val="Normal"/>
        <w:shd w:fill="FFFFFF" w:val="clear"/>
        <w:autoSpaceDE w:val="false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333399"/>
          <w:sz w:val="28"/>
          <w:szCs w:val="28"/>
          <w:u w:val="single"/>
          <w:lang w:val="en-US"/>
        </w:rPr>
        <w:t>II</w:t>
      </w:r>
      <w:r>
        <w:rPr>
          <w:b/>
          <w:bCs/>
          <w:color w:val="333399"/>
          <w:sz w:val="28"/>
          <w:szCs w:val="28"/>
          <w:u w:val="single"/>
          <w:lang w:val="uk-UA"/>
        </w:rPr>
        <w:t>І</w:t>
      </w:r>
      <w:r>
        <w:rPr>
          <w:b/>
          <w:bCs/>
          <w:color w:val="333399"/>
          <w:sz w:val="28"/>
          <w:szCs w:val="28"/>
          <w:u w:val="single"/>
        </w:rPr>
        <w:t>.</w:t>
      </w:r>
      <w:r>
        <w:rPr>
          <w:color w:val="333399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Историческая справ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шечная Иу</w:t>
        <w:softHyphen/>
        <w:t xml:space="preserve">де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е была провинцией Римской империи. </w:t>
      </w:r>
      <w:r>
        <w:rPr>
          <w:color w:val="000000"/>
          <w:sz w:val="28"/>
          <w:szCs w:val="28"/>
          <w:u w:val="single"/>
        </w:rPr>
        <w:t>Мест</w:t>
        <w:softHyphen/>
        <w:t>ной властью</w:t>
      </w:r>
      <w:r>
        <w:rPr>
          <w:color w:val="000000"/>
          <w:sz w:val="28"/>
          <w:szCs w:val="28"/>
        </w:rPr>
        <w:t xml:space="preserve"> служил совет при Иерусалимском храме, возглавляемый первосвященником. </w:t>
      </w:r>
      <w:r>
        <w:rPr>
          <w:color w:val="000000"/>
          <w:sz w:val="28"/>
          <w:szCs w:val="28"/>
          <w:u w:val="single"/>
        </w:rPr>
        <w:t>Верховная власть</w:t>
      </w:r>
      <w:r>
        <w:rPr>
          <w:color w:val="000000"/>
          <w:sz w:val="28"/>
          <w:szCs w:val="28"/>
        </w:rPr>
        <w:t xml:space="preserve"> принадлежала наместнику Рима, прокуратору, и наряду с местной, храмовой полицией действовала жестокая и всепроникающая римская. В Иерусалиме стояли рим</w:t>
        <w:softHyphen/>
        <w:t>ские войска. Народ Иудеи задыхался под двойным гнё</w:t>
        <w:softHyphen/>
        <w:t>том власти, под усиленным налоговым прессом, мечтал о независимости. Ясное дело, в такой обстановке появ</w:t>
        <w:softHyphen/>
        <w:t>ление мессии не могло не вызвать одобрения масс. Дело не только в мечте о независимости. Проповедь Иисуса была обращена против храмовой власти, её своекорыс</w:t>
        <w:softHyphen/>
        <w:t>тия и ложного благочестия. Иисус предрекал скорый «конец света», страшный суд, при котором всё переме</w:t>
        <w:softHyphen/>
        <w:t>нится — «последние станут первыми», богатые будут осуждены. Можно поверить, что иудейскую бедноту не смущали обещанный Иисусом ужасы страшного суда, в ходе которого масса людей должна погибнуть: жесто</w:t>
        <w:softHyphen/>
        <w:t>кость мало кого пугала в те бесконечно жестокие времена. И вполне возможно, что народ охотно шёл за проповедником, сулившим скорое избавление и от властей Ри</w:t>
        <w:softHyphen/>
        <w:t>ма, и от власти хра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акова евангельская версия произошедшего.</w:t>
      </w:r>
    </w:p>
    <w:p>
      <w:pPr>
        <w:pStyle w:val="Normal"/>
        <w:shd w:fill="FFFFFF" w:val="clear"/>
        <w:autoSpaceDE w:val="false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А вот  версия Булгако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Ершалаим, столицу Иудеи, при</w:t>
        <w:softHyphen/>
        <w:t>бывает римский прокуратор Понтий Пилат с тем, чтобы лично проследить за порядком и предотвращением воз</w:t>
        <w:softHyphen/>
        <w:t>можных волнений в городе накануне наступающего пра</w:t>
        <w:softHyphen/>
        <w:t>здника Пасхи. Около этого же времени в Ершалаиме оказывается некий странствующий философ по прозви</w:t>
        <w:softHyphen/>
        <w:t>щу Иешуа Га-Ноцри, который за два дня до праздника знакомится с молодым юношей Иудой из Кириафа. По</w:t>
        <w:softHyphen/>
        <w:t>следний, заинтригованный речами проповедника, при</w:t>
        <w:softHyphen/>
        <w:t>глашает его в дом, где после непродолжительной беседы Иешуа Га-Ноцри арестовывает неожиданно появившая</w:t>
        <w:softHyphen/>
        <w:t>ся храмовая полиция. Храмовый же суд выносит аресто</w:t>
        <w:softHyphen/>
        <w:t>ванному смертный приговор, который по закону вступа</w:t>
        <w:softHyphen/>
        <w:t>ет в силу лишь после утверждения его римским прокуратором. Арестованного доставляют в преторию, на суд Пилата. После некоторых колебаний Пилат всё  же ут</w:t>
        <w:softHyphen/>
        <w:t>верждает приговор. На этом, как кажется, история осуж</w:t>
        <w:softHyphen/>
        <w:t>денного Га-Ноцри и должна бы была закончиться, одна</w:t>
        <w:softHyphen/>
        <w:t xml:space="preserve">ко, — обо всём  по порядку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олагает А.Зеркалов, Булгаков намеренно, в тайнописной форме, акцентирует читателю незаконность ареста и безосновательность приговора, предъявленного Га-Ноцри верховным хра</w:t>
        <w:softHyphen/>
        <w:t xml:space="preserve">мовым судом  Ершалаима — синедрионом. </w:t>
      </w:r>
    </w:p>
    <w:p>
      <w:pPr>
        <w:pStyle w:val="Normal"/>
        <w:shd w:fill="FFFFFF" w:val="clear"/>
        <w:autoSpaceDE w:val="false"/>
        <w:rPr>
          <w:b/>
          <w:b/>
          <w:bCs/>
          <w:color w:val="333399"/>
          <w:sz w:val="28"/>
          <w:szCs w:val="28"/>
          <w:u w:val="single"/>
          <w:lang w:val="uk-UA"/>
        </w:rPr>
      </w:pPr>
      <w:r>
        <w:rPr>
          <w:b/>
          <w:bCs/>
          <w:color w:val="333399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  <w:lang w:val="uk-UA"/>
        </w:rPr>
        <w:t>І</w:t>
      </w:r>
      <w:r>
        <w:rPr>
          <w:b/>
          <w:bCs/>
          <w:color w:val="333399"/>
          <w:sz w:val="28"/>
          <w:szCs w:val="28"/>
          <w:u w:val="single"/>
          <w:lang w:val="en-US"/>
        </w:rPr>
        <w:t>V</w:t>
      </w:r>
      <w:r>
        <w:rPr>
          <w:b/>
          <w:bCs/>
          <w:color w:val="333399"/>
          <w:sz w:val="28"/>
          <w:szCs w:val="28"/>
          <w:u w:val="single"/>
        </w:rPr>
        <w:t>. Анализ «романа в романе»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лава 2 (Стр. 346)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опрос Иешуа </w:t>
      </w:r>
      <w:r>
        <w:rPr>
          <w:b/>
          <w:color w:val="FF0000"/>
          <w:sz w:val="28"/>
          <w:szCs w:val="28"/>
        </w:rPr>
        <w:t>(стр. 352, 354, 355, 356, 357 – 359, 360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говор Понтия с Каифой </w:t>
      </w:r>
      <w:r>
        <w:rPr>
          <w:b/>
          <w:color w:val="FF0000"/>
          <w:sz w:val="28"/>
          <w:szCs w:val="28"/>
        </w:rPr>
        <w:t>(стр. 361 — 362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ысли Пилата </w:t>
      </w:r>
      <w:r>
        <w:rPr>
          <w:b/>
          <w:color w:val="FF0000"/>
          <w:sz w:val="28"/>
          <w:szCs w:val="28"/>
        </w:rPr>
        <w:t>(стр. 363, 364 — 365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иговор </w:t>
      </w:r>
      <w:r>
        <w:rPr>
          <w:b/>
          <w:color w:val="FF0000"/>
          <w:sz w:val="28"/>
          <w:szCs w:val="28"/>
        </w:rPr>
        <w:t>(стр. 367 — 368)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лава 16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знь </w:t>
      </w:r>
      <w:r>
        <w:rPr>
          <w:b/>
          <w:color w:val="FF0000"/>
          <w:sz w:val="28"/>
          <w:szCs w:val="28"/>
        </w:rPr>
        <w:t>(стр. 698 —…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едение Левия Матвея </w:t>
      </w:r>
      <w:r>
        <w:rPr>
          <w:b/>
          <w:color w:val="FF0000"/>
          <w:sz w:val="28"/>
          <w:szCs w:val="28"/>
        </w:rPr>
        <w:t>(стр. 501 — 504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мерть Иешуа </w:t>
      </w:r>
      <w:r>
        <w:rPr>
          <w:b/>
          <w:color w:val="FF0000"/>
          <w:sz w:val="28"/>
          <w:szCs w:val="28"/>
        </w:rPr>
        <w:t>(стр. 508 – 5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лово учителя о понятии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</w:rPr>
        <w:t>роман в романе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ким Булгаков рисует Иешу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♦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За что арестовали Иешуа? В чём его обвиняю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сскажите о бродячем философе. Похож ли он на Сына Божьег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( —  </w:t>
      </w:r>
      <w:r>
        <w:rPr>
          <w:color w:val="000000"/>
          <w:sz w:val="28"/>
          <w:szCs w:val="28"/>
          <w:u w:val="single"/>
        </w:rPr>
        <w:t xml:space="preserve">родители </w:t>
      </w:r>
      <w:r>
        <w:rPr>
          <w:color w:val="000000"/>
          <w:sz w:val="28"/>
          <w:szCs w:val="28"/>
        </w:rPr>
        <w:t>(не помнит, т.е. не считает себя сыном Божьим и лишён  перспективы, выпив чашу страда</w:t>
        <w:softHyphen/>
        <w:t>ний, сесть одесную Отца небесного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u w:val="single"/>
        </w:rPr>
        <w:t>отношение к окружающим</w:t>
      </w:r>
      <w:r>
        <w:rPr>
          <w:color w:val="000000"/>
          <w:sz w:val="28"/>
          <w:szCs w:val="28"/>
        </w:rPr>
        <w:t xml:space="preserve"> (Пилату указывает причину его суровости и одиночества — «ты оконча</w:t>
        <w:softHyphen/>
        <w:t>тельно потерял веру в людей», готов помочь ему; Крысобоя считает несчастным человеком, которого жесто</w:t>
        <w:softHyphen/>
        <w:t>ко обидели, и уверен, что можно вернуть ему доброту; Иуду называет «очень добрым и любознательным че</w:t>
        <w:softHyphen/>
        <w:t>ловеком»; уверен, что «злых людей нет на свете»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u w:val="single"/>
        </w:rPr>
        <w:t>как воспринимает физические страдания</w:t>
      </w:r>
      <w:r>
        <w:rPr>
          <w:color w:val="000000"/>
          <w:sz w:val="28"/>
          <w:szCs w:val="28"/>
        </w:rPr>
        <w:t>? (боит</w:t>
        <w:softHyphen/>
        <w:t xml:space="preserve">ся боли: «...ужас мелькнул в глазах его»);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u w:val="single"/>
        </w:rPr>
        <w:t>почему не следует подсказке Пилата?</w:t>
      </w:r>
      <w:r>
        <w:rPr>
          <w:color w:val="000000"/>
          <w:sz w:val="28"/>
          <w:szCs w:val="28"/>
        </w:rPr>
        <w:t xml:space="preserve"> (Иешуа, по-видимому, даже не понял, о чем хотел сказать Пилат. Чистота его души и верность вере не допускают мысли, что ради избавления от мук и даже сохранения жизни можно менять убеждения или просто притво</w:t>
        <w:softHyphen/>
        <w:t>риться, что поменял их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Обобщени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 е ш у а — обычный смертный человек, проницательный и наивный, мудрый и простодушный. У него нет посто</w:t>
        <w:softHyphen/>
        <w:t>янного жилища. Он путешествует из города в город с мир</w:t>
        <w:softHyphen/>
        <w:t>ными проповедями о том, что рухнет храм старой веры и создастся новый храм истины. Он никого не призывал раз</w:t>
        <w:softHyphen/>
        <w:t>рушать, поджигать, уничтожать, потому что всех людей счи</w:t>
        <w:softHyphen/>
        <w:t>тает добрыми и искренне убеждён, что «правду говорить легко и приятно». Поэтому  не кроясь высказал свои мысли о власти: мол, всякая власть — насилие над людьми, наста</w:t>
        <w:softHyphen/>
        <w:t>нет время, когда никакой власти не будет, а настанет царство истины и справедлив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ешуа Булгакова — воплощение чистой идеи, высший прообраз человека и человечества. Убеждения привели ге</w:t>
        <w:softHyphen/>
        <w:t>роя к плах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ов же и евангельский  Иисус, подаривший человечеству чистую высшую идею и взошедший на Голгофу. Из-за этой идеи столько веков проливалась кровь, но так и не нас</w:t>
        <w:softHyphen/>
        <w:t>тупило царство истины и справедлив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лгаковский Иешуа  беззащитен, слаб физически, но силён духом. Иешуа чист и наивен, как ребёнок. Он – воплощение доброты, а значит, абсолютно доверчив и беззащитен перед подлостью, силой, беззащитен физически. Но неизмеримое нравственное превосходство даёт ему сила духа, основанная на вере в Бога и  служении добру. Он боится побоев Крысобоя, но наказание и страх не могут заставить его изменить идее добра, милосердия. И вот такой человек предстал перед Понтием  Пилатом в качестве преступника. </w:t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3. Как ведёт себя </w:t>
      </w:r>
      <w:r>
        <w:rPr>
          <w:b/>
          <w:iCs/>
          <w:color w:val="000000"/>
          <w:sz w:val="28"/>
          <w:szCs w:val="28"/>
        </w:rPr>
        <w:t xml:space="preserve">римский прокуратор в сцене допроса  Иешуа? </w:t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и почему меняются взгляды Понтня Пилата?</w:t>
      </w:r>
      <w:r>
        <w:rPr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sz w:val="28"/>
          <w:szCs w:val="28"/>
        </w:rPr>
        <w:t>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м мы видим Пилата в начале роман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</w:t>
        <w:softHyphen/>
        <w:t>лантливый, волевой, отважный военачальник, которого ценят солдаты; суров до жестокости; самоуверен и самолюбив: пересиливает боль, чтобы не выглядеть слабым; любит только пса).</w:t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ак меняются желания и настроения Пилата в процессе бесед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болит голова, поэтому хотел бы побыстрее ут</w:t>
        <w:softHyphen/>
        <w:t>вердить смертный приговор, а потом пожаловаться собаке на боль или вообще отравиться;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Иешуа снимает боль. Понтий испытывает ужас пе</w:t>
        <w:softHyphen/>
        <w:t>ред человеком, угадавшим его мысли и снявшим боль, хочет отослать его в свою резиденцию в качестве врача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прочитал донос Иуды. Появилась мысль о гибели и бессмертии, тоска, желание спасти уже без мысли о выгоде для себя; когда же Пилат осознал, что Иешуа  даже не понял, в чём его обвиняют (ведь для Иешуа  Тиверий, и Иуда, и Гестас — просто добрые люди), прервал допрос и отправил арестованного: была невыносима мысль о казни этого человека, но свою  карьеру и, возможно, жизнь в обмен на жизнь философа отдавать не  собирал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же когда Синедрион, духовная власть, дарует жизнь не Иешуа, Пилат ещё пытается спасти его. Но бесполезно: духовная власть сильнее  государственной. И тогда прокуратора пронизала непонятная тоска: смутно показалось, что он чего-то не договорил с осуждённым, а может быть, чего-то не дослушал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♦ </w:t>
      </w:r>
      <w:r>
        <w:rPr>
          <w:i/>
          <w:iCs/>
          <w:color w:val="000000"/>
          <w:sz w:val="28"/>
          <w:szCs w:val="28"/>
        </w:rPr>
        <w:t>Что же это за мысль, заставившая прокуратора похолодеть на солнцепёк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то то же самое, что думал Раскольников, ещё не совер</w:t>
        <w:softHyphen/>
        <w:t>шивший преступления: «та» минута ещё  не пришла; и «тог</w:t>
        <w:softHyphen/>
        <w:t xml:space="preserve">да» будет солнце светить? То есть, до преступления (казни Иешуа) у прокуратора начинается самоказнь, самотерзание, наказание. И этим наказанием будет бессмертие, вечная самоказнь. Пилат понимает, что он совершает преступление, казня невиновного. Поэтому, произнеся имя помилованного: Вар-раввана, — чувствует в себе страшное опустошение: ему нечем больше жить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 после произнесения приговора свершилось нео</w:t>
        <w:softHyphen/>
        <w:t>братимое, и Пилат понял, что из-за трусости упусти что-то важное, может, самое главное в жиз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sz w:val="28"/>
          <w:szCs w:val="28"/>
        </w:rPr>
        <w:t>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он струсил, он, не боявшийся врагов отважный воин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Комментируются понятия «мужество воина» и «гражданское мужество». 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28"/>
          <w:szCs w:val="28"/>
        </w:rPr>
        <w:t>Основное раз</w:t>
        <w:softHyphen/>
        <w:t xml:space="preserve">личие: </w:t>
      </w:r>
      <w:r>
        <w:rPr>
          <w:color w:val="FF0000"/>
          <w:sz w:val="28"/>
          <w:szCs w:val="28"/>
          <w:u w:val="single"/>
        </w:rPr>
        <w:t>воин</w:t>
      </w:r>
      <w:r>
        <w:rPr>
          <w:color w:val="FF0000"/>
          <w:sz w:val="28"/>
          <w:szCs w:val="28"/>
        </w:rPr>
        <w:t xml:space="preserve">  </w:t>
      </w:r>
      <w:r>
        <w:rPr>
          <w:iCs/>
          <w:color w:val="FF0000"/>
          <w:sz w:val="28"/>
          <w:szCs w:val="28"/>
        </w:rPr>
        <w:t>рискует жизнью</w:t>
      </w:r>
      <w:r>
        <w:rPr>
          <w:i/>
          <w:iCs/>
          <w:color w:val="FF0000"/>
          <w:sz w:val="28"/>
          <w:szCs w:val="28"/>
        </w:rPr>
        <w:t xml:space="preserve">, </w:t>
      </w:r>
      <w:r>
        <w:rPr>
          <w:smallCap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но идёт со всем и, а погибая, выигрывает во мнении соратников; а </w:t>
      </w:r>
      <w:r>
        <w:rPr>
          <w:color w:val="FF0000"/>
          <w:sz w:val="28"/>
          <w:szCs w:val="28"/>
          <w:u w:val="single"/>
        </w:rPr>
        <w:t xml:space="preserve">гражданское 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мужество </w:t>
      </w:r>
      <w:r>
        <w:rPr>
          <w:color w:val="FF0000"/>
          <w:sz w:val="28"/>
          <w:szCs w:val="28"/>
        </w:rPr>
        <w:t>требует пойти против всех, против сложившегося общего мнения, против власти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сознав вину, </w:t>
      </w:r>
      <w:r>
        <w:rPr>
          <w:iCs/>
          <w:color w:val="000000"/>
          <w:sz w:val="28"/>
          <w:szCs w:val="28"/>
        </w:rPr>
        <w:t>Пилат пытае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-то искупить её,  отдавая приказ о  прекращении казни, погребении, убийстве Иуды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во сне приходит истинное понимание свершившего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...ужасно было даже помыслить, что такого человека можно казнить». «Трусость — самый страшный порок». Погубить карьеру ради бродяги-философа? — «Да, да, — стонал и всхлипывал во сне Пилат. Ра</w:t>
        <w:softHyphen/>
        <w:t>зумеется, погубит»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пробуждение нового Пилата: «У вас плохая должность, Марк. Солдат вы калечите». В беседе с Левием выясняется, что Пилат за несколько минут беседы с Иешуа лучше понял философа, чем его  ученик</w:t>
      </w:r>
      <w:r>
        <w:rPr>
          <w:b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sz w:val="28"/>
          <w:szCs w:val="28"/>
        </w:rPr>
        <w:t xml:space="preserve">♦ </w:t>
      </w:r>
      <w:r>
        <w:rPr>
          <w:i/>
          <w:iCs/>
          <w:color w:val="000000"/>
          <w:sz w:val="28"/>
          <w:szCs w:val="28"/>
        </w:rPr>
        <w:t>Почему, не желая гибели бродячему философу, не веря  в его виновность, Пилат все-таки утвердил казнь? В чём его раздвоенность? Возможно, Пилат был просто трусом, испугавшимся кесаря, против власти которого выступил Иешуа, и не захотел брать на себя ответственность за судьбу философа? Найдите факты как для дока</w:t>
        <w:softHyphen/>
        <w:t>зательства этого тезиса, так и для его опроверж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илат — не трус. Пятый прокуратор Иудеи не так уж однозначен. Он не чужд раздумий, человеческих чувств и движений души, храбрый воин (спасал Крысобоя), мудрый поли</w:t>
        <w:softHyphen/>
        <w:t xml:space="preserve">тик (не спешит, не рубит сплеча). </w:t>
      </w:r>
      <w:r>
        <w:rPr>
          <w:color w:val="000000"/>
          <w:sz w:val="28"/>
          <w:szCs w:val="28"/>
          <w:u w:val="single"/>
        </w:rPr>
        <w:t>Но прокуратор воспитан в духе подчинения кесарю,  выполнения его воли. Возможно, в данном случае столкнулись чувство и долг. Победил долг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FF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лат — трус. Он боялся за свою карьеру,  а может быть, за жизнь. Ведь и писарь, и солдаты конвоя слышали призна</w:t>
        <w:softHyphen/>
        <w:t>ние Иешуа в отрицании власти. Эти слова были адресованы Понтию Пилату, и он так их и понял. Вот почему его прони</w:t>
        <w:softHyphen/>
        <w:t>зала непонятная тоска. И потом  перед_смертью Иешуа го</w:t>
        <w:softHyphen/>
        <w:t>ворит, что трусость — один из самых страшных пороков. Это передал прокуратору человек в багряном плаще. Об</w:t>
        <w:softHyphen/>
        <w:t xml:space="preserve">ратим внимание на реакцию Пилата: «К чему это было сказано, — сказал треснувшим голосом Пилат». Он прекрасно всё понял. </w:t>
      </w:r>
      <w:r>
        <w:rPr>
          <w:color w:val="000000"/>
          <w:sz w:val="28"/>
          <w:szCs w:val="28"/>
          <w:u w:val="single"/>
        </w:rPr>
        <w:t>Пилат  действительно боялся потерять власть. Он служил государству, его интересам, а не истине, потому и утвердил смертный приговор. В условиях тоталитарного ре</w:t>
        <w:softHyphen/>
        <w:t>жима даже самый сильный человек руководствуется только  государственной пользой, а не своими нравственными прин</w:t>
        <w:softHyphen/>
        <w:t>ципами. Доказательство этому — сон  Пилата. Он боялся погубить свою карьеру.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лава 25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нтий Пилат и Иуда </w:t>
      </w:r>
      <w:r>
        <w:rPr>
          <w:b/>
          <w:color w:val="FF0000"/>
          <w:sz w:val="28"/>
          <w:szCs w:val="28"/>
        </w:rPr>
        <w:t>(стр. 625 – 634)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лава 26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гребение </w:t>
      </w:r>
      <w:r>
        <w:rPr>
          <w:b/>
          <w:color w:val="FF0000"/>
          <w:sz w:val="28"/>
          <w:szCs w:val="28"/>
        </w:rPr>
        <w:t>(стр. 636!)</w:t>
      </w:r>
      <w:r>
        <w:rPr>
          <w:sz w:val="28"/>
          <w:szCs w:val="28"/>
        </w:rPr>
        <w:t xml:space="preserve"> Мысли Пила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мерть Иуд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е Пилата </w:t>
      </w:r>
      <w:r>
        <w:rPr>
          <w:b/>
          <w:color w:val="FF0000"/>
          <w:sz w:val="28"/>
          <w:szCs w:val="28"/>
        </w:rPr>
        <w:t>(стр. 645!!!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лат и Иешу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нтий Пилат и Левий Матвей </w:t>
      </w:r>
      <w:r>
        <w:rPr>
          <w:b/>
          <w:color w:val="FF0000"/>
          <w:sz w:val="28"/>
          <w:szCs w:val="28"/>
        </w:rPr>
        <w:t>(стр. 653 — 65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♦ </w:t>
      </w:r>
      <w:r>
        <w:rPr>
          <w:i/>
          <w:color w:val="000000"/>
          <w:sz w:val="28"/>
          <w:szCs w:val="28"/>
          <w:u w:val="single"/>
        </w:rPr>
        <w:t>По биб</w:t>
        <w:softHyphen/>
        <w:t>лейской легенде, Иуда сам повесился на смоковнице (ин</w:t>
        <w:softHyphen/>
        <w:t>жир, фиговое дерево). А булгаковского Иуду убивают по негласному приказу  Пилата. Почем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Идёт закулисная хитрая игра).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♦ </w:t>
      </w:r>
      <w:r>
        <w:rPr>
          <w:i/>
          <w:iCs/>
          <w:color w:val="000000"/>
          <w:sz w:val="28"/>
          <w:szCs w:val="28"/>
        </w:rPr>
        <w:t>Можно ли считать расправу с Иудой выкупом за пре</w:t>
        <w:softHyphen/>
        <w:t>дательство, в какой-то мере искуплением вины Пилато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. Это подтверждает разговор между Пилатом и чело</w:t>
        <w:softHyphen/>
        <w:t>веком в багряном плаще. Иуда — тайный осведомитель, как и Низа, его убийство — цена предательства. В этом смысл переделанной легенды и ещё одна живая примета времени, в котором жил сам Булгаков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sz w:val="28"/>
          <w:szCs w:val="28"/>
        </w:rPr>
        <w:t xml:space="preserve">♦  </w:t>
      </w:r>
      <w:r>
        <w:rPr>
          <w:i/>
          <w:iCs/>
          <w:color w:val="000000"/>
          <w:sz w:val="28"/>
          <w:szCs w:val="28"/>
        </w:rPr>
        <w:t xml:space="preserve">Можно ли сказать, что Понтий Пилат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не только трус, фарисей, но и трагическая фигур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У Пилата тревожно на душе. Он чувствует внутри пусто</w:t>
        <w:softHyphen/>
        <w:t xml:space="preserve">ту, которую ничем не сможет заполнить. </w:t>
      </w:r>
      <w:r>
        <w:rPr>
          <w:color w:val="FF0000"/>
          <w:sz w:val="28"/>
          <w:szCs w:val="28"/>
        </w:rPr>
        <w:t>Отступившись от Иешуа, прокуратор погубил свою душу. Недаром прокуратор, загнанный в угол необходимос</w:t>
        <w:softHyphen/>
        <w:t>тью предать бродячего философа, произносит сначала: «Погиб!», а затем: «Погибли!»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н гибнет  как свободная лич</w:t>
        <w:softHyphen/>
        <w:t>ность и мучается вот уже 12 тысяч лун, ожидая прощен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Глава 32:  </w:t>
      </w:r>
      <w:r>
        <w:rPr>
          <w:sz w:val="28"/>
          <w:szCs w:val="28"/>
        </w:rPr>
        <w:t xml:space="preserve">Мастер, Маргарита и Пилат </w:t>
      </w:r>
      <w:r>
        <w:rPr>
          <w:b/>
          <w:color w:val="FF0000"/>
          <w:sz w:val="28"/>
          <w:szCs w:val="28"/>
        </w:rPr>
        <w:t>(стр. 706 — 708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♦ </w:t>
      </w:r>
      <w:r>
        <w:rPr>
          <w:i/>
          <w:iCs/>
          <w:color w:val="000000"/>
          <w:sz w:val="28"/>
          <w:szCs w:val="28"/>
        </w:rPr>
        <w:t>Когда наступает нравствен</w:t>
        <w:softHyphen/>
        <w:t>ный катарсис Понтия Пилат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н мучается до и после казни, и будет мучиться ещё  12 тысяч лун (2000 лет), одиноко сидя на камне. Он будет наказан  памятью человечества за своё отступничество. И освободит его лишь, отступившийся от своего творения Мастер.  Прощённый Пи</w:t>
        <w:softHyphen/>
        <w:t xml:space="preserve">лат уйдёт безвозвратно. По Булгакову, Пилат не просто трус, фарисей, отступник. </w:t>
      </w:r>
      <w:r>
        <w:rPr>
          <w:color w:val="FF0000"/>
          <w:sz w:val="28"/>
          <w:szCs w:val="28"/>
        </w:rPr>
        <w:t>Его судьба драматична: он одновременно преступник, жертва и мученик, который это осознал. И  за эти муки он прощён Иешуа и получает свет).</w:t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80"/>
          <w:sz w:val="28"/>
          <w:szCs w:val="28"/>
          <w:u w:val="single"/>
          <w:lang w:val="en-US"/>
        </w:rPr>
        <w:t>V</w:t>
      </w:r>
      <w:r>
        <w:rPr>
          <w:b/>
          <w:color w:val="000080"/>
          <w:sz w:val="28"/>
          <w:szCs w:val="28"/>
          <w:u w:val="single"/>
        </w:rPr>
        <w:t>. Какие несоответствия библейскому тексту вы заметил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ешуа не считает себя сыном Божьим, не знает о том, что Иуда предатель, не знает о неизбежнос</w:t>
        <w:softHyphen/>
        <w:t>ти казн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библейский Пилат умыл руки, считая себя неви</w:t>
        <w:softHyphen/>
        <w:t>новным в крови Иисуса. Булгаковский Пилат винит себя, свою трусос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исус собрал 12 учеников, которые должны бы</w:t>
        <w:softHyphen/>
        <w:t>ли нести людям свет истинной веры после его гибели. Иешуа учеников не собирает, заглянув в записи Левия, ужаснулся: «Решительно ничего из того, что там записано, я не говорил». По-видимому, Булгаков, как и Л. Андреев, считает: смертному не под силу понять и без искажений изложить Божественную истину.</w:t>
      </w:r>
    </w:p>
    <w:p>
      <w:pPr>
        <w:pStyle w:val="Normal"/>
        <w:shd w:fill="FFFFFF" w:val="clear"/>
        <w:autoSpaceDE w:val="false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333399"/>
          <w:sz w:val="28"/>
          <w:szCs w:val="28"/>
        </w:rPr>
      </w:pPr>
      <w:r>
        <w:rPr>
          <w:b/>
          <w:color w:val="000080"/>
          <w:sz w:val="28"/>
          <w:szCs w:val="28"/>
          <w:u w:val="single"/>
          <w:lang w:val="en-US"/>
        </w:rPr>
        <w:t>V</w:t>
      </w:r>
      <w:r>
        <w:rPr>
          <w:b/>
          <w:color w:val="000080"/>
          <w:sz w:val="28"/>
          <w:szCs w:val="28"/>
          <w:u w:val="single"/>
          <w:lang w:val="uk-UA"/>
        </w:rPr>
        <w:t>І</w:t>
      </w:r>
      <w:r>
        <w:rPr>
          <w:b/>
          <w:color w:val="000080"/>
          <w:sz w:val="28"/>
          <w:szCs w:val="28"/>
          <w:u w:val="single"/>
        </w:rPr>
        <w:t>. Подведение итогов урока и работы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  <w:u w:val="single"/>
          <w:lang w:val="uk-UA"/>
        </w:rPr>
        <w:t>ІІ.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Домашнее задание:</w:t>
      </w:r>
      <w:r>
        <w:rPr>
          <w:color w:val="33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ься к сочинению по роману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  <w:u w:val="single"/>
          <w:lang w:val="uk-UA"/>
        </w:rPr>
      </w:pPr>
      <w:r>
        <w:rPr>
          <w:b/>
          <w:i/>
          <w:iCs/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Ключ</w:t>
      </w:r>
      <w:r>
        <w:rPr>
          <w:b/>
          <w:sz w:val="32"/>
          <w:szCs w:val="32"/>
          <w:u w:val="single"/>
        </w:rPr>
        <w:t xml:space="preserve"> к чтению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оман Мастера о Понтии Пилате и Иешу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лава 2 (Стр. 346)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опрос Иешуа </w:t>
      </w:r>
      <w:r>
        <w:rPr>
          <w:b/>
          <w:color w:val="FF0000"/>
          <w:sz w:val="28"/>
          <w:szCs w:val="28"/>
        </w:rPr>
        <w:t>(стр. 352, 354, 355, 356, 357 – 359, 360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говор Понтия с Каифой </w:t>
      </w:r>
      <w:r>
        <w:rPr>
          <w:b/>
          <w:color w:val="FF0000"/>
          <w:sz w:val="28"/>
          <w:szCs w:val="28"/>
        </w:rPr>
        <w:t>(стр. 361 — 362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ысли Пилата </w:t>
      </w:r>
      <w:r>
        <w:rPr>
          <w:b/>
          <w:color w:val="FF0000"/>
          <w:sz w:val="28"/>
          <w:szCs w:val="28"/>
        </w:rPr>
        <w:t>(стр. 363, 364 — 365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иговор </w:t>
      </w:r>
      <w:r>
        <w:rPr>
          <w:b/>
          <w:color w:val="FF0000"/>
          <w:sz w:val="28"/>
          <w:szCs w:val="28"/>
        </w:rPr>
        <w:t>(стр. 367 — 368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лава 16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знь </w:t>
      </w:r>
      <w:r>
        <w:rPr>
          <w:b/>
          <w:color w:val="FF0000"/>
          <w:sz w:val="28"/>
          <w:szCs w:val="28"/>
        </w:rPr>
        <w:t>(стр. 698 —…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едение Левия Матвея </w:t>
      </w:r>
      <w:r>
        <w:rPr>
          <w:b/>
          <w:color w:val="FF0000"/>
          <w:sz w:val="28"/>
          <w:szCs w:val="28"/>
        </w:rPr>
        <w:t>(стр. 501 — 504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мерть Иешуа </w:t>
      </w:r>
      <w:r>
        <w:rPr>
          <w:b/>
          <w:color w:val="FF0000"/>
          <w:sz w:val="28"/>
          <w:szCs w:val="28"/>
        </w:rPr>
        <w:t>(стр. 508 – 5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лава 25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нтий Пилат и Иуда </w:t>
      </w:r>
      <w:r>
        <w:rPr>
          <w:b/>
          <w:color w:val="FF0000"/>
          <w:sz w:val="28"/>
          <w:szCs w:val="28"/>
        </w:rPr>
        <w:t>(стр. 625 – 63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лава 26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гребение </w:t>
      </w:r>
      <w:r>
        <w:rPr>
          <w:b/>
          <w:color w:val="FF0000"/>
          <w:sz w:val="28"/>
          <w:szCs w:val="28"/>
        </w:rPr>
        <w:t>(стр. 636!)</w:t>
      </w:r>
      <w:r>
        <w:rPr>
          <w:sz w:val="28"/>
          <w:szCs w:val="28"/>
        </w:rPr>
        <w:t xml:space="preserve"> Мысли Пила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мерть Иуд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е Пилата </w:t>
      </w:r>
      <w:r>
        <w:rPr>
          <w:b/>
          <w:color w:val="FF0000"/>
          <w:sz w:val="28"/>
          <w:szCs w:val="28"/>
        </w:rPr>
        <w:t>(стр. 645!!!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лат и Иешу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онтий Пилат и Левий Матвей </w:t>
      </w:r>
      <w:r>
        <w:rPr>
          <w:b/>
          <w:color w:val="FF0000"/>
          <w:sz w:val="28"/>
          <w:szCs w:val="28"/>
        </w:rPr>
        <w:t>(стр. 653 — 65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лава 32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астер, Маргарита и Пилат </w:t>
      </w:r>
      <w:r>
        <w:rPr>
          <w:b/>
          <w:color w:val="FF0000"/>
          <w:sz w:val="28"/>
          <w:szCs w:val="28"/>
        </w:rPr>
        <w:t>(стр. 706 — 708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Сатирические страницы романа «Мастер и Маргарита».</w:t>
      </w:r>
    </w:p>
    <w:p>
      <w:pPr>
        <w:pStyle w:val="Normal"/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Московский бал Сатаны. Отражение в романе трагедии 30-ых годов в СССР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28"/>
          <w:szCs w:val="28"/>
          <w:u w:val="single"/>
          <w:lang w:val="uk-UA"/>
        </w:rPr>
        <w:t>І. Работа над первыми тремя главами романа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■ </w:t>
      </w:r>
      <w:r>
        <w:rPr>
          <w:i/>
          <w:iCs/>
          <w:sz w:val="28"/>
          <w:szCs w:val="28"/>
        </w:rPr>
        <w:t>Булгаков называл свой последний роман «Мастер и Маргарита» «мистическим». Почему?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Самое простое объяснение — присутствие в тексте произведения мистических персонажей — Воланда и его свиты).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■ </w:t>
      </w:r>
      <w:r>
        <w:rPr>
          <w:i/>
          <w:iCs/>
          <w:sz w:val="28"/>
          <w:szCs w:val="28"/>
        </w:rPr>
        <w:t xml:space="preserve">Какова роль эпиграфа в этом произведении?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(Как и во всех предыдущих произведениях, в романе присутствует классическая литература, в частности «Фауст» Гё</w:t>
        <w:softHyphen/>
        <w:t xml:space="preserve">те. </w:t>
      </w:r>
      <w:r>
        <w:rPr>
          <w:b/>
          <w:sz w:val="28"/>
          <w:szCs w:val="28"/>
          <w:u w:val="single"/>
        </w:rPr>
        <w:t>Смысл эпиграфа:</w:t>
      </w:r>
      <w:r>
        <w:rPr>
          <w:sz w:val="28"/>
          <w:szCs w:val="28"/>
        </w:rPr>
        <w:t xml:space="preserve"> борьба добра со злом, в которой силы  зла творят добро и устанавливают справедливость, несмотря на то, что само добро противоречит  их  желаниям. Имен</w:t>
        <w:softHyphen/>
        <w:t xml:space="preserve">но  так и происходит: </w:t>
      </w:r>
      <w:r>
        <w:rPr>
          <w:sz w:val="28"/>
          <w:szCs w:val="28"/>
          <w:u w:val="single"/>
        </w:rPr>
        <w:t>в реальном</w:t>
      </w:r>
      <w:r>
        <w:rPr>
          <w:sz w:val="28"/>
          <w:szCs w:val="28"/>
        </w:rPr>
        <w:t xml:space="preserve"> мире, созданном силами  добра, торжествует зло, а в </w:t>
      </w:r>
      <w:r>
        <w:rPr>
          <w:sz w:val="28"/>
          <w:szCs w:val="28"/>
          <w:u w:val="single"/>
        </w:rPr>
        <w:t xml:space="preserve">мистическом, </w:t>
      </w:r>
      <w:r>
        <w:rPr>
          <w:sz w:val="28"/>
          <w:szCs w:val="28"/>
        </w:rPr>
        <w:t xml:space="preserve">где  господствует  зло, — добро.  </w:t>
      </w:r>
      <w:r>
        <w:rPr>
          <w:b/>
          <w:sz w:val="28"/>
          <w:szCs w:val="28"/>
          <w:u w:val="single"/>
        </w:rPr>
        <w:t>Суть романа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в  том, что Воланд пришёл на землю совершить  благо: показать, что  зло есть, а значит  есть и противостоящий  ему Бог;  и он всепрощающий и всемогущий, ибо каждый может, пусть и в последний миг, отвернуться от зла и избрать  путь Божий)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ервая фраза романа («Однажды весною, в час небы</w:t>
        <w:softHyphen/>
        <w:t xml:space="preserve">валого жаркого заката, в Москве, на Патриарших прудах, появились два гражданина») — </w:t>
      </w:r>
      <w:r>
        <w:rPr>
          <w:b/>
          <w:sz w:val="28"/>
          <w:szCs w:val="28"/>
          <w:u w:val="single"/>
        </w:rPr>
        <w:t>завязка.</w:t>
      </w:r>
      <w:r>
        <w:rPr>
          <w:sz w:val="28"/>
          <w:szCs w:val="28"/>
        </w:rPr>
        <w:t xml:space="preserve">  От неё, как от цент</w:t>
        <w:softHyphen/>
        <w:t xml:space="preserve">ра, идут на периферию романа  все сюжетные ходы, загадки и линии. </w:t>
      </w:r>
      <w:r>
        <w:rPr>
          <w:i/>
          <w:iCs/>
          <w:sz w:val="28"/>
          <w:szCs w:val="28"/>
        </w:rPr>
        <w:t>Докажите этот тезис примерами из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435"/>
        <w:rPr/>
      </w:pPr>
      <w:r>
        <w:rPr>
          <w:i/>
          <w:iCs/>
          <w:sz w:val="28"/>
          <w:szCs w:val="28"/>
        </w:rPr>
        <w:t xml:space="preserve">( </w:t>
      </w:r>
      <w:r>
        <w:rPr>
          <w:sz w:val="28"/>
          <w:szCs w:val="28"/>
        </w:rPr>
        <w:t xml:space="preserve">На Патриарших прудах начинается роковой спор об Иисусе Христе. Этот спор и станет началом всех странных событий, описанных в произведении. Образом поэта Ивана Бездомного роман начинается и заканчивается, он  причастен ко всему происходящему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435"/>
        <w:rPr>
          <w:sz w:val="28"/>
          <w:szCs w:val="28"/>
        </w:rPr>
      </w:pPr>
      <w:r>
        <w:rPr>
          <w:sz w:val="28"/>
          <w:szCs w:val="28"/>
        </w:rPr>
        <w:t xml:space="preserve">«Небывалый жаркий закат», «жара» протекает по всем артериям романа: она стоит в Москве на исходе мая, когда туда прибывает со своей «ревизией» Воланд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нестерпи</w:t>
        <w:softHyphen/>
        <w:t>мо обжигает Понтия Пилата, когда тот «на утреннем безжа</w:t>
        <w:softHyphen/>
        <w:t>лостном ершалаимском солнцепёке» допрашивает арестан</w:t>
        <w:softHyphen/>
        <w:t xml:space="preserve">та Иешуа;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дает от нее толпа, ожидающая смерти приго</w:t>
        <w:softHyphen/>
        <w:t>воренных на крес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35"/>
        <w:rPr/>
      </w:pPr>
      <w:r>
        <w:rPr>
          <w:sz w:val="28"/>
          <w:szCs w:val="28"/>
        </w:rPr>
        <w:t>Мастер (он появится позднее) пишет роман  о Понтии Пилате и Иешуа, а Иван Бездомный уже написал поэму о Христе, которую они обсуждают с Берлиозом. Роман  Масте</w:t>
        <w:softHyphen/>
        <w:t xml:space="preserve">ра — произведение высокой культуры, а поэма Бездомного — обычная агитка </w:t>
      </w:r>
      <w:r>
        <w:rPr>
          <w:b/>
          <w:sz w:val="28"/>
          <w:szCs w:val="28"/>
          <w:u w:val="single"/>
        </w:rPr>
        <w:t>(так в завязке предстаёт  тема  искусства);</w:t>
      </w:r>
    </w:p>
    <w:p>
      <w:pPr>
        <w:pStyle w:val="Normal"/>
        <w:numPr>
          <w:ilvl w:val="0"/>
          <w:numId w:val="6"/>
        </w:numPr>
        <w:ind w:left="0" w:firstLine="43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Этот вечер таил в себе «первую и  вторую странность»: первая — то, что они были одни, и вторая — Берлиоз вне</w:t>
        <w:softHyphen/>
        <w:t>запно перестал икать, побледнел и почувствовал, что «сер</w:t>
        <w:softHyphen/>
        <w:t>дце шалит». А потом — необычный господин, его вмеша</w:t>
        <w:softHyphen/>
        <w:t>тельство в разговор, шестое доказательство Канта, размыш</w:t>
        <w:softHyphen/>
        <w:t>ления о внезапности смерти, предсказание Берлиозу и пер</w:t>
        <w:softHyphen/>
        <w:t>вая фантасмагорическая (что-то причудливое, бредовое) сцена — смерть председателя МАССОЛИТа. Последними словами консультанта, обращёнными к Берлиозу, были: «...поверьте хоть в то, что дьявол существует. О большем я вас не прошу». Вместе с тем дискуссия  Воланда с Берлио</w:t>
        <w:softHyphen/>
        <w:t>зом не оборвалась вместе с жизнью последнего: дьявол ожив</w:t>
        <w:softHyphen/>
        <w:t>ляет голову несчастного литератора и продолжает загадоч</w:t>
        <w:softHyphen/>
        <w:t>ную речь о том, что «каждому будет дано по вере его»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 xml:space="preserve">Воланд — Сатана, он  опасен, его должны были бы узнать. Но это не происходит </w:t>
      </w:r>
      <w:r>
        <w:rPr>
          <w:i/>
          <w:iCs/>
          <w:sz w:val="28"/>
          <w:szCs w:val="28"/>
        </w:rPr>
        <w:t>Почему? И в чём смысл этого неузнавания Зла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(Первым его увидел и не узнал Берлиоз, председатель МАССОЛИТа. Не помогли ему и подсказки (намёки  на произведение Гёте, портсигар «громадных размеров, червон</w:t>
        <w:softHyphen/>
        <w:t>ного золота» с дьявольским треугольником на крышке. Не</w:t>
        <w:softHyphen/>
        <w:t>даром Мастер скажет Ивану Бездомному в больнице: «И, право, я удивляюсь Берлиозу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узнают Воланда  буфетчик, конферансье Жорж Бен</w:t>
        <w:softHyphen/>
        <w:t>гальский, заведующий акустикой, директор театра Варьете Стёпа Лиходеев. А ведь ему тоже была подсказка:  Воланд представился оперной фразой: «Вот и я!», а перед его появ</w:t>
        <w:softHyphen/>
        <w:t>лением Стёпа увидел в трюмо неизвестного человека, оде</w:t>
        <w:softHyphen/>
        <w:t xml:space="preserve">того в чёрное  и в чёрном берете). Помните, Мефистофель у Гёте тоже появляется одетый в чёрное. Лиходеев служит искусству, а его не знает. Не узнают Воланда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5 тыс. зрителей, пришедших в театр Варьете. Не узнают_Сатану потому, что они  не  изменились внутренн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i/>
          <w:iCs/>
          <w:sz w:val="28"/>
          <w:szCs w:val="28"/>
        </w:rPr>
        <w:t>А кто-то же узнаёт Волан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Только Мастер и Маргарита, без предъявления им дья</w:t>
        <w:softHyphen/>
        <w:t>вольского треугольника на портсигаре и других атрибутов потусторонней силы. Узнают до того, как видят ег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i/>
          <w:iCs/>
          <w:sz w:val="28"/>
          <w:szCs w:val="28"/>
        </w:rPr>
        <w:t>Как вы полагаете, почему те не узнали Воланда, а Мастер и Маргарита узнали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>(Воланд прибыл не для того, чтобы узнали его, а чтобы  их узнали: взяточников, бездарей, невежд, доносителей, то  есть то зло, которое должно быть наказано. А Мастер и Маргарита, и  только они, чистые, благородные, порядочные,  единственные были способны к приятию чуда, только они  были способны к духовному подвигу, самоотречению, к чуду творчества, чуду любви)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■ </w:t>
      </w:r>
      <w:r>
        <w:rPr>
          <w:sz w:val="28"/>
          <w:szCs w:val="28"/>
          <w:u w:val="single"/>
        </w:rPr>
        <w:t>«Бичом, карающим» в руках дьявола становится смех, и смех уничтожающий, убийственный, ядовитый, всепоглощающий.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лючом для понимания сатирических страниц романа можно считать диалог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. Ваш собеседник был и у Пилата, и на завтраке у Канта, а теперь он навестил Моск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ван. Да ведь он тут чёрт знает что натвор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Здесь направляющее для дальнейшей работы с текстом сло</w:t>
        <w:softHyphen/>
        <w:t>во «натворит»: Сам роман как бы подсказывает ход рассуж</w:t>
        <w:softHyphen/>
        <w:t xml:space="preserve">дения: </w:t>
      </w:r>
      <w:r>
        <w:rPr>
          <w:i/>
          <w:iCs/>
          <w:sz w:val="28"/>
          <w:szCs w:val="28"/>
        </w:rPr>
        <w:t>ч</w:t>
      </w:r>
      <w:r>
        <w:rPr>
          <w:i/>
          <w:iCs/>
          <w:sz w:val="28"/>
          <w:szCs w:val="28"/>
          <w:u w:val="single"/>
        </w:rPr>
        <w:t>то же натворил Воланд за три дня</w:t>
      </w:r>
      <w:r>
        <w:rPr>
          <w:i/>
          <w:iCs/>
          <w:sz w:val="28"/>
          <w:szCs w:val="28"/>
        </w:rPr>
        <w:t xml:space="preserve">? </w:t>
      </w:r>
      <w:r>
        <w:rPr>
          <w:i/>
          <w:iCs/>
          <w:sz w:val="28"/>
          <w:szCs w:val="28"/>
          <w:u w:val="single"/>
        </w:rPr>
        <w:t>С какой целью это сде</w:t>
      </w:r>
      <w:r>
        <w:rPr>
          <w:i/>
          <w:iCs/>
          <w:sz w:val="28"/>
          <w:szCs w:val="28"/>
        </w:rPr>
        <w:t xml:space="preserve">лано? </w:t>
      </w:r>
      <w:r>
        <w:rPr>
          <w:i/>
          <w:iCs/>
          <w:sz w:val="28"/>
          <w:szCs w:val="28"/>
          <w:u w:val="single"/>
        </w:rPr>
        <w:t xml:space="preserve">Почему так органичен дьявол в аду Москвы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30-х годов</w:t>
      </w:r>
      <w:r>
        <w:rPr>
          <w:i/>
          <w:iCs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Проанализируем последовательность напитков, которые заказывают герои в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главе. И почему последовательность именно такая: нарзан  — пиво — абрикосовая? 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Минеральная вода</w:t>
      </w:r>
      <w:r>
        <w:rPr>
          <w:i/>
          <w:sz w:val="28"/>
          <w:szCs w:val="28"/>
        </w:rPr>
        <w:t xml:space="preserve"> — самая глубокая, природная, соль земли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во — напиток растительного, тоже природного, а не искусственного происхождения. Корни хмеля и ячменя тоже растут в земле, хоть и не так глубоко, как минеральная вода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  <w:u w:val="single"/>
        </w:rPr>
        <w:t xml:space="preserve">Абрикосовая </w:t>
      </w:r>
      <w:r>
        <w:rPr>
          <w:i/>
          <w:color w:val="000000"/>
          <w:sz w:val="28"/>
          <w:szCs w:val="28"/>
        </w:rPr>
        <w:t>—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 xml:space="preserve"> вода из московского крана плюс ароматизатор и пищевой краситель. Истина — московского разлива, ТИПАВОДА, ТИПАПРАВДА, ТИПАЛИТЕРАТОРЫ…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ССР стёрты представления о добре и зле. Здесь нет главного — Бога и Дьявола. Здесь, в этой стране, не утолить жажды. Ни жажды  прохлады и чистоты, ни жажды достойной жизни.  Абрикосовая только начинает длинный список сплошной московской нищеты: чай с сырой водой  в варьете, осетрина сомнительной свежести, квартирный вопрос, платье из Парижа, дачи в Перелыгино и Переделкино, слабенькие лампочки, керосинки на коммунальных кухнях…. В московском мире 20 —30-х годов несчастны все: и те, которые правят, и те, кем правят. Иначе элита (а именно она может попасть в столичное варьете, не Дунька же с трудоднями!) не ползала бы между стульями, собирая деньги с пола, не бежала бы на сцену за бельём, обувью и одеждой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, в стране нет не только Бога и Дьявола, а даже нормальных напитков и одежды.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чему автор устраивает первую встречу героев  в безлюдном городе?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(На «шахматной доске своего романа» Булгаков оставляет только три фигуры —  это ясная, удобная для анализа позиция. Тут видно, кто пешка, а кто настоящий Король, и к чему всё  ведёт. А  ведёт здесь всё — к мату этому миру, миру лжи и обмана. Миру бездомному-бедумному-безголовому и в прямом, и в переносном смысле.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28"/>
          <w:szCs w:val="28"/>
          <w:u w:val="single"/>
        </w:rPr>
        <w:t xml:space="preserve">Всмотримся в лица людей, населяющих Москву. </w:t>
      </w:r>
    </w:p>
    <w:p>
      <w:pPr>
        <w:pStyle w:val="Normal"/>
        <w:shd w:fill="FFFFFF" w:val="clear"/>
        <w:autoSpaceDE w:val="false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  <w:t xml:space="preserve">Проблемный вопрос. </w:t>
      </w:r>
      <w:r>
        <w:rPr>
          <w:b/>
          <w:iCs/>
          <w:color w:val="000000"/>
          <w:sz w:val="28"/>
          <w:szCs w:val="28"/>
          <w:u w:val="single"/>
        </w:rPr>
        <w:t>Что общего между эпохой Понтия Пилата и основным временем действия романа – 1930 год в СССР)?</w:t>
      </w:r>
    </w:p>
    <w:p>
      <w:pPr>
        <w:pStyle w:val="Normal"/>
        <w:shd w:fill="FFFFFF" w:val="clear"/>
        <w:autoSpaceDE w:val="false"/>
        <w:ind w:left="2124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Диктатура власти)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 xml:space="preserve">ІІ. </w:t>
      </w:r>
      <w:r>
        <w:rPr>
          <w:b/>
          <w:color w:val="FF0000"/>
          <w:sz w:val="28"/>
          <w:szCs w:val="28"/>
          <w:u w:val="single"/>
        </w:rPr>
        <w:t xml:space="preserve"> Работа над  остальными главами текста с одновременным составлением схемы</w:t>
      </w:r>
      <w:r>
        <w:rPr>
          <w:b/>
          <w:color w:val="000000"/>
          <w:sz w:val="28"/>
          <w:szCs w:val="28"/>
          <w:u w:val="single"/>
        </w:rPr>
        <w:t xml:space="preserve"> «Признаки  диктатуры»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1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 xml:space="preserve">Какую поэму заказал Бездомному Берлиоз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>Удалось ли создать такую поэм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то говорит Берлиоз о Христ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>Как вы думаете, всегда ли Берлиоз был атеистом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ывая то, что он родился задолго до революции, вряд л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</w:rPr>
        <w:t>Откровенно ли Берлиоз является неверующим, по своим собственным убеждения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юди думали и говорили то, чего требовало время, забыв, что они выполняют главные роли в эпохе. Они не пытаются изменить действительность, а изменяют себя, приспосабливаются. Когда люди делают только то, что им приказывают,  — это временное насилие. Но когда люди думают так, как им приказывают, — это бесповоротное  разложение человеческой личности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FF0066"/>
          <w:sz w:val="28"/>
          <w:szCs w:val="28"/>
          <w:u w:val="single"/>
          <w:lang w:val="uk-UA"/>
        </w:rPr>
      </w:pPr>
      <w:r>
        <w:rPr>
          <w:b/>
          <w:iCs/>
          <w:color w:val="FF006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FF0066"/>
          <w:sz w:val="28"/>
          <w:szCs w:val="28"/>
          <w:u w:val="single"/>
        </w:rPr>
      </w:pPr>
      <w:r>
        <w:rPr>
          <w:b/>
          <w:iCs/>
          <w:color w:val="FF0066"/>
          <w:sz w:val="28"/>
          <w:szCs w:val="28"/>
          <w:u w:val="single"/>
        </w:rPr>
        <w:t>1 звено таблицы – приспособленчество</w:t>
      </w:r>
    </w:p>
    <w:p>
      <w:pPr>
        <w:pStyle w:val="Normal"/>
        <w:rPr>
          <w:b/>
          <w:b/>
          <w:i/>
          <w:i/>
          <w:iCs/>
          <w:color w:val="FF0066"/>
          <w:sz w:val="28"/>
          <w:szCs w:val="28"/>
          <w:u w:val="single"/>
        </w:rPr>
      </w:pPr>
      <w:r>
        <w:rPr>
          <w:b/>
          <w:i/>
          <w:iCs/>
          <w:color w:val="FF006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color w:val="FF0000"/>
          <w:sz w:val="28"/>
          <w:szCs w:val="28"/>
          <w:u w:val="single"/>
        </w:rPr>
        <w:t xml:space="preserve"> (Глава 5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атира на МАССОЛИТ – мир литераторов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 масса бездарностей. Это моральное и физическое уродство людей, которые должны быть носителями культуры. Воланд с презрением смотрит на этих людей и, не удержавшись, произносит фразу, которую сказал в минуту отчаяния Понтий Пилат: «Яду мне, яду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Берлиоз, ни руководимый им МАССОЛИТ не выполняют свою основную задачу — развивать и воспитывать личность, приобщать людей к культуре мыслей, чувств, отнош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домный: невежественность, готовность писать под диктовку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(Берлиоз возглавлял псевдолитературу, армию бездуховных людей, творящих истинный опиум для народа, добровольно оболванивая, духовно уродуя тысячи сограждан. Берлиоз не человек идеи, это призрак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Глава 23 — стр. 599 — 600; глава 28 – стр. 679 — 682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ша, в которую превратилась голова самодовольного литератора,  была наполнена кровью доносчика Майгеля – образ-с</w:t>
      </w:r>
      <w:r>
        <w:rPr>
          <w:i/>
          <w:color w:val="000000"/>
          <w:sz w:val="28"/>
          <w:szCs w:val="28"/>
          <w:u w:val="single"/>
        </w:rPr>
        <w:t>имвол и</w:t>
      </w:r>
      <w:r>
        <w:rPr>
          <w:i/>
          <w:color w:val="000000"/>
          <w:sz w:val="28"/>
          <w:szCs w:val="28"/>
        </w:rPr>
        <w:t>стинной справедливости. Берлиоз, пишет Булгаков, мог свои поступки просчитать на много ходов вперёд, он очень осторожный, «правильный» чело</w:t>
        <w:softHyphen/>
        <w:t>век, всю жизнь боящийся и служащий «реальной» власти. Ему казалось, что его положение прочно. Но пролито Ан</w:t>
        <w:softHyphen/>
        <w:t>нушкой масло — и он, «надёжно стоящий» Берлиоз, выброшен на рельсы, на обочину бытия. Ибо высшая власть — духовная. А о ней он даже не подозрева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говорит Иван Бездомный Мастеру о своём творчестве? Что он обещает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 кем и как сравнивает себя Рюхин, возвратившись из психбольницы от Бездомного? (Глава 6, стр. 395, 400 — 40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астер находится в психбольнице, а рюхины занимаются высоким искусством. В МАССОЛИТе — 3101 человек, и ни одного Толстого! 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ведут себя Бегемот и Коровьев в доме литераторов? </w:t>
      </w:r>
      <w:r>
        <w:rPr>
          <w:b/>
          <w:color w:val="FF0000"/>
          <w:sz w:val="28"/>
          <w:szCs w:val="28"/>
          <w:u w:val="single"/>
        </w:rPr>
        <w:t>(Глава 28, стр. 678 — 681)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Cs/>
          <w:color w:val="FF0066"/>
          <w:sz w:val="28"/>
          <w:szCs w:val="28"/>
          <w:u w:val="single"/>
        </w:rPr>
        <w:t>2 звено таблицы –  бездарность, бездуховность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Что такое дружба? Какое, по-вашему, место она должна играть в жизни люд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  <w:color w:val="FF0000"/>
          <w:sz w:val="28"/>
          <w:szCs w:val="28"/>
          <w:u w:val="single"/>
        </w:rPr>
        <w:t>(Главы 18, 22 — стр. 576 —577, 24 — стр. 615 — 616):</w:t>
      </w:r>
      <w:r>
        <w:rPr>
          <w:color w:val="000000"/>
          <w:sz w:val="28"/>
          <w:szCs w:val="28"/>
        </w:rPr>
        <w:t xml:space="preserve"> В жизни Мастера появился друг — </w:t>
      </w:r>
      <w:r>
        <w:rPr>
          <w:b/>
          <w:color w:val="000000"/>
          <w:sz w:val="28"/>
          <w:szCs w:val="28"/>
          <w:u w:val="single"/>
        </w:rPr>
        <w:t>Алоизий Могарыч.</w:t>
      </w:r>
      <w:r>
        <w:rPr>
          <w:color w:val="000000"/>
          <w:sz w:val="28"/>
          <w:szCs w:val="28"/>
        </w:rPr>
        <w:t xml:space="preserve"> Зачем он добивался дружбы Мастера? Как он достиг своей це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лоизий Могарыч  пишет донос на Мастера, чтобы поселиться в его квартир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финдиректором Варьете.</w:t>
      </w:r>
      <w:r>
        <w:rPr>
          <w:b/>
          <w:color w:val="FF0000"/>
          <w:sz w:val="28"/>
          <w:szCs w:val="28"/>
          <w:u w:val="single"/>
        </w:rPr>
        <w:t xml:space="preserve"> (Эпилог, стр.718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0000"/>
          <w:sz w:val="28"/>
          <w:szCs w:val="28"/>
        </w:rPr>
        <w:t xml:space="preserve">Вспомните ещё одного приятного в общении человека </w:t>
      </w:r>
      <w:r>
        <w:rPr>
          <w:b/>
          <w:color w:val="FF0000"/>
          <w:sz w:val="28"/>
          <w:szCs w:val="28"/>
          <w:u w:val="single"/>
        </w:rPr>
        <w:t>(Глава 23,— стр. 600 – 601; 27 — стр.672)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барон Майг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— служащий Зрелищной комиссии </w:t>
      </w:r>
      <w:r>
        <w:rPr>
          <w:color w:val="000000"/>
          <w:sz w:val="28"/>
          <w:szCs w:val="28"/>
        </w:rPr>
        <w:t>в специальности ознакомителя  иностранцев с достопримечательностями столицы, наушник, шпион; напросился на бал Сатаны, чтобы высмотреть, подслушать всё, что можно.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>
          <w:color w:val="000000"/>
          <w:sz w:val="28"/>
          <w:szCs w:val="28"/>
        </w:rPr>
        <w:t xml:space="preserve">А ещё вспомните соседа Босого  </w:t>
      </w:r>
      <w:r>
        <w:rPr>
          <w:b/>
          <w:color w:val="000000"/>
          <w:sz w:val="28"/>
          <w:szCs w:val="28"/>
          <w:u w:val="single"/>
        </w:rPr>
        <w:t xml:space="preserve">Тимофея Кондратьевича Квасцова и его звонок в милицию </w:t>
      </w:r>
      <w:r>
        <w:rPr>
          <w:b/>
          <w:color w:val="FF0000"/>
          <w:sz w:val="28"/>
          <w:szCs w:val="28"/>
          <w:u w:val="single"/>
        </w:rPr>
        <w:t>(Стр. 430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Люди роют ямы друг другу — пишут доносы, шпионят, хотя и боятся попасть в такую же яму)</w:t>
      </w:r>
    </w:p>
    <w:p>
      <w:pPr>
        <w:pStyle w:val="Normal"/>
        <w:jc w:val="center"/>
        <w:rPr>
          <w:b/>
          <w:b/>
          <w:i/>
          <w:i/>
          <w:iCs/>
          <w:color w:val="FF0066"/>
          <w:sz w:val="28"/>
          <w:szCs w:val="28"/>
          <w:u w:val="single"/>
        </w:rPr>
      </w:pPr>
      <w:r>
        <w:rPr>
          <w:b/>
          <w:i/>
          <w:iCs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iCs/>
          <w:color w:val="FF0066"/>
          <w:sz w:val="28"/>
          <w:szCs w:val="28"/>
          <w:u w:val="single"/>
        </w:rPr>
        <w:t>3 звено таблицы – доносительство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color w:val="FF0000"/>
          <w:sz w:val="28"/>
          <w:szCs w:val="28"/>
          <w:u w:val="single"/>
        </w:rPr>
        <w:t xml:space="preserve"> (Главы 7, 24)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Бесследное исчезновение людей – типичное явление жизни страны 30-ых г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анд избирает для своего временного жительства нехорошую квартиру № 50 дома № 302-бис на Садовой улице. Почему эта квартира пользовалась странной репутаци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ожно объяснить исчезновение людей из этой квартиры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очью подъезжал «чёрный ворон», человека увозили и больше 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ём никто не слышал. Такой эпизод был обычным в 30-е годы.)</w:t>
      </w:r>
    </w:p>
    <w:p>
      <w:pPr>
        <w:pStyle w:val="Normal"/>
        <w:jc w:val="center"/>
        <w:rPr>
          <w:b/>
          <w:b/>
          <w:i/>
          <w:i/>
          <w:iCs/>
          <w:color w:val="FF0066"/>
          <w:sz w:val="28"/>
          <w:szCs w:val="28"/>
          <w:u w:val="single"/>
        </w:rPr>
      </w:pPr>
      <w:r>
        <w:rPr>
          <w:b/>
          <w:i/>
          <w:iCs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Cs/>
          <w:color w:val="FF0066"/>
          <w:sz w:val="28"/>
          <w:szCs w:val="28"/>
          <w:u w:val="single"/>
        </w:rPr>
        <w:t xml:space="preserve">4 звено таблицы – аресты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5. </w:t>
      </w:r>
      <w:r>
        <w:rPr>
          <w:color w:val="000000"/>
          <w:sz w:val="28"/>
          <w:szCs w:val="28"/>
        </w:rPr>
        <w:t>Что случилось с Мастером, когда в газетах начали выходить статьи о нём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(Он стал бояться темноты. Но не один только Мастер боялся ночи. В те годы темноты боялись все честные, бескомпромиссные люди. Система уничтожала человека и физически, и психологически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iCs/>
          <w:color w:val="FF0066"/>
          <w:sz w:val="28"/>
          <w:szCs w:val="28"/>
          <w:u w:val="single"/>
        </w:rPr>
        <w:t>5 звено таблицы – ночные страх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</w:rPr>
        <w:t xml:space="preserve">. Кто такой Босой?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смог Коровьев  договориться с ним  о поселении в кв. № 50? </w:t>
      </w:r>
      <w:r>
        <w:rPr>
          <w:b/>
          <w:color w:val="FF0000"/>
          <w:sz w:val="28"/>
          <w:szCs w:val="28"/>
          <w:u w:val="single"/>
        </w:rPr>
        <w:t xml:space="preserve">(Главы 9, 15  ): </w:t>
      </w:r>
      <w:r>
        <w:rPr>
          <w:b/>
          <w:color w:val="000000"/>
          <w:sz w:val="28"/>
          <w:szCs w:val="28"/>
          <w:u w:val="single"/>
        </w:rPr>
        <w:t>Никанор Иванович Босой — председатель жилищного товарищества дома №302 бис по  улице Садовой</w:t>
      </w:r>
      <w:r>
        <w:rPr>
          <w:color w:val="000000"/>
          <w:sz w:val="28"/>
          <w:szCs w:val="28"/>
        </w:rPr>
        <w:t xml:space="preserve">  в Москве. Взяточник, выжига и плут. </w:t>
      </w:r>
      <w:r>
        <w:rPr>
          <w:b/>
          <w:color w:val="FF0000"/>
          <w:sz w:val="28"/>
          <w:szCs w:val="28"/>
          <w:u w:val="single"/>
        </w:rPr>
        <w:t>(Эпилог, стр. 717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iCs/>
          <w:color w:val="FF0066"/>
          <w:sz w:val="28"/>
          <w:szCs w:val="28"/>
          <w:u w:val="single"/>
        </w:rPr>
        <w:t>6 звено таблицы –  взяточничество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Комментарий к главе «Сон Никанора Ивановича»</w:t>
      </w:r>
      <w:r>
        <w:rPr>
          <w:b/>
          <w:color w:val="FF0000"/>
          <w:sz w:val="28"/>
          <w:szCs w:val="28"/>
          <w:u w:val="single"/>
        </w:rPr>
        <w:t xml:space="preserve"> (Глава 1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20-ых годов действовала система мер по изъятию золота, валюты, драгоценных металл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1922 — 1923 гг. в церкви  были изъяты все золотые предметы, вынуты драгоценные камни, украшающие иконы, иконостас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ей, подозреваемых в укрывании валюты и ценностей, арестовывали и вынуждали отдать их государству, применяя пытки, угрозы расправиться с родными, аресты близких и т. д. сначала это касалось только так называемых «бывших дворян», а с 1929 г., после отмены НЭПА, всех, кто мог, по предположению или доносам, что-либо накопить. Кроме того, для изъятия ценностей у населения была открыта система магазинов </w:t>
      </w:r>
      <w:r>
        <w:rPr>
          <w:b/>
          <w:color w:val="000000"/>
          <w:sz w:val="28"/>
          <w:szCs w:val="28"/>
        </w:rPr>
        <w:t xml:space="preserve">Торгсина </w:t>
      </w:r>
      <w:r>
        <w:rPr>
          <w:color w:val="000000"/>
          <w:sz w:val="28"/>
          <w:szCs w:val="28"/>
        </w:rPr>
        <w:t xml:space="preserve">(торговли с иностранцами), где гражданам продукты и мануфактуру продавали в обмен на украшения из драгоценных металлов. Вот откуда </w:t>
      </w:r>
      <w:r>
        <w:rPr>
          <w:color w:val="000000"/>
          <w:sz w:val="28"/>
          <w:szCs w:val="28"/>
          <w:u w:val="single"/>
        </w:rPr>
        <w:t xml:space="preserve">ирония </w:t>
      </w:r>
      <w:r>
        <w:rPr>
          <w:color w:val="000000"/>
          <w:sz w:val="28"/>
          <w:szCs w:val="28"/>
        </w:rPr>
        <w:t xml:space="preserve">описания приёмов изъятия валюты в романе в этой главе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8 — стр. 673 — 678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</w:t>
      </w:r>
      <w:r>
        <w:rPr>
          <w:b/>
          <w:color w:val="FF0000"/>
          <w:sz w:val="28"/>
          <w:szCs w:val="28"/>
          <w:u w:val="single"/>
        </w:rPr>
        <w:t xml:space="preserve"> (Главы 7, 10, 14, 27): </w:t>
      </w:r>
      <w:r>
        <w:rPr>
          <w:b/>
          <w:color w:val="000000"/>
          <w:sz w:val="28"/>
          <w:szCs w:val="28"/>
          <w:u w:val="single"/>
        </w:rPr>
        <w:t xml:space="preserve">Стёпа Лиходеев </w:t>
      </w:r>
      <w:r>
        <w:rPr>
          <w:b/>
          <w:color w:val="000000"/>
          <w:sz w:val="28"/>
          <w:szCs w:val="28"/>
        </w:rPr>
        <w:t xml:space="preserve">– директор театра Варьете: </w:t>
      </w:r>
      <w:r>
        <w:rPr>
          <w:color w:val="000000"/>
          <w:sz w:val="28"/>
          <w:szCs w:val="28"/>
        </w:rPr>
        <w:t xml:space="preserve">трус, в деле не разбирается, использует служебное положение в личных интересах, пьянствует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конце романа</w:t>
      </w:r>
      <w:r>
        <w:rPr>
          <w:color w:val="000000"/>
          <w:sz w:val="28"/>
          <w:szCs w:val="28"/>
        </w:rPr>
        <w:t xml:space="preserve"> в Ростове заведует гастрономом, пьёт только водку, сторонится женщин. </w:t>
      </w:r>
      <w:r>
        <w:rPr>
          <w:b/>
          <w:color w:val="FF0000"/>
          <w:sz w:val="28"/>
          <w:szCs w:val="28"/>
          <w:u w:val="single"/>
        </w:rPr>
        <w:t>(Эпилог, стр. 716)</w:t>
      </w:r>
    </w:p>
    <w:p>
      <w:pPr>
        <w:pStyle w:val="Normal"/>
        <w:jc w:val="center"/>
        <w:rPr>
          <w:b/>
          <w:b/>
          <w:iCs/>
          <w:color w:val="FF0066"/>
          <w:sz w:val="28"/>
          <w:szCs w:val="28"/>
          <w:u w:val="single"/>
        </w:rPr>
      </w:pPr>
      <w:r>
        <w:rPr>
          <w:b/>
          <w:iCs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color w:val="FF0066"/>
          <w:sz w:val="28"/>
          <w:szCs w:val="28"/>
          <w:u w:val="single"/>
        </w:rPr>
      </w:pPr>
      <w:r>
        <w:rPr>
          <w:b/>
          <w:iCs/>
          <w:color w:val="FF0066"/>
          <w:sz w:val="28"/>
          <w:szCs w:val="28"/>
          <w:u w:val="single"/>
        </w:rPr>
        <w:t>7 звено таблицы – пьянство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Главы 10, 12, 14, 27  )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Римский — финансовый директор Варьете</w:t>
      </w:r>
      <w:r>
        <w:rPr>
          <w:color w:val="000000"/>
          <w:sz w:val="28"/>
          <w:szCs w:val="28"/>
        </w:rPr>
        <w:t xml:space="preserve">: приспособленчество. Лиходеева специалистом не считал, но молча мечтал о мести; не ищет Варенуху: боится, что его тоже могут арестов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романа работает в театре детских кукол. </w:t>
      </w:r>
      <w:r>
        <w:rPr>
          <w:b/>
          <w:color w:val="FF0000"/>
          <w:sz w:val="28"/>
          <w:szCs w:val="28"/>
          <w:u w:val="single"/>
        </w:rPr>
        <w:t>(Эпилог, стр.716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9.</w:t>
      </w:r>
      <w:r>
        <w:rPr>
          <w:b/>
          <w:color w:val="FF0000"/>
          <w:sz w:val="28"/>
          <w:szCs w:val="28"/>
          <w:u w:val="single"/>
        </w:rPr>
        <w:t xml:space="preserve"> (Главы 10, 14; 24 — стр. 618 )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 xml:space="preserve">Варенуха —  администратор Варьете: </w:t>
      </w:r>
      <w:r>
        <w:rPr>
          <w:color w:val="000000"/>
          <w:sz w:val="28"/>
          <w:szCs w:val="28"/>
        </w:rPr>
        <w:t>бессовестная ложь, готовность донести. В конце романа не врёт, но от этого очень страд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(Эпилог, стр. 716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Главы 17 – стр. 516 — 518, 27)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Прохор Петрович —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едседатель Зрелищной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с ним случилось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(От него остался только костюм, который продолжал работо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какой была реакция Прохора Петровича на решения своего костюма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(Он всё утвердил. Человек — пустое место. Чтобы принимать решения, вовсе не нужны голова и мозг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ородской филиал – безропотное подчинение заведующему.)</w:t>
      </w:r>
    </w:p>
    <w:p>
      <w:pPr>
        <w:pStyle w:val="Normal"/>
        <w:jc w:val="center"/>
        <w:rPr>
          <w:b/>
          <w:b/>
          <w:i/>
          <w:i/>
          <w:iCs/>
          <w:color w:val="FF0066"/>
          <w:sz w:val="28"/>
          <w:szCs w:val="28"/>
          <w:u w:val="single"/>
        </w:rPr>
      </w:pPr>
      <w:r>
        <w:rPr>
          <w:b/>
          <w:i/>
          <w:iCs/>
          <w:color w:val="FF006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  <w:color w:val="FF0066"/>
          <w:sz w:val="28"/>
          <w:szCs w:val="28"/>
          <w:u w:val="single"/>
        </w:rPr>
        <w:t xml:space="preserve">8 звено таблицы – </w:t>
      </w:r>
      <w:r>
        <w:rPr>
          <w:b/>
          <w:color w:val="FF0066"/>
          <w:sz w:val="28"/>
          <w:szCs w:val="28"/>
          <w:u w:val="single"/>
        </w:rPr>
        <w:t>бюрократизм, очковтирательство, бестолков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1.</w:t>
      </w:r>
      <w:r>
        <w:rPr>
          <w:b/>
          <w:color w:val="FF0000"/>
          <w:sz w:val="28"/>
          <w:szCs w:val="28"/>
          <w:u w:val="single"/>
        </w:rPr>
        <w:t xml:space="preserve"> (Глава 12)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 xml:space="preserve">Бенгальский — конферансье: </w:t>
      </w:r>
      <w:r>
        <w:rPr>
          <w:color w:val="000000"/>
          <w:sz w:val="28"/>
          <w:szCs w:val="28"/>
        </w:rPr>
        <w:t>вопиющий непрофессионализм, любовь к дармовщ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романа утратил весёлость, ушёл со сцены. </w:t>
      </w:r>
      <w:r>
        <w:rPr>
          <w:b/>
          <w:color w:val="FF0000"/>
          <w:sz w:val="28"/>
          <w:szCs w:val="28"/>
          <w:u w:val="single"/>
        </w:rPr>
        <w:t>(Эпилог, стр.715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.</w:t>
      </w:r>
      <w:r>
        <w:rPr>
          <w:b/>
          <w:color w:val="FF0000"/>
          <w:sz w:val="28"/>
          <w:szCs w:val="28"/>
          <w:u w:val="single"/>
        </w:rPr>
        <w:t xml:space="preserve"> (Глава 17 — стр. 510, 514, 521)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Василий Степанович Ласточкин — бухгалтер в Зрелищной комиссии и в Городском филиале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3.</w:t>
      </w:r>
      <w:r>
        <w:rPr>
          <w:b/>
          <w:color w:val="FF0000"/>
          <w:sz w:val="28"/>
          <w:szCs w:val="28"/>
          <w:u w:val="single"/>
        </w:rPr>
        <w:t xml:space="preserve"> (Главы 18 — стр. 532 —543; 28, эпилог):</w:t>
      </w:r>
      <w:r>
        <w:rPr>
          <w:b/>
          <w:color w:val="000000"/>
          <w:sz w:val="28"/>
          <w:szCs w:val="28"/>
          <w:u w:val="single"/>
        </w:rPr>
        <w:t xml:space="preserve"> буфетчик Со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ле представления Воланда «пострадал» буфетчик Соков. Зачем он приходил к Воланд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мы узнаём о его материальном положени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уда у него богатств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 в соответствии с предсказанием.</w:t>
      </w:r>
    </w:p>
    <w:p>
      <w:pPr>
        <w:pStyle w:val="Normal"/>
        <w:jc w:val="center"/>
        <w:rPr>
          <w:b/>
          <w:b/>
          <w:iCs/>
          <w:color w:val="FF0066"/>
          <w:sz w:val="28"/>
          <w:szCs w:val="28"/>
          <w:u w:val="single"/>
        </w:rPr>
      </w:pPr>
      <w:r>
        <w:rPr>
          <w:b/>
          <w:iCs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Cs/>
          <w:color w:val="FF0066"/>
          <w:sz w:val="28"/>
          <w:szCs w:val="28"/>
          <w:u w:val="single"/>
        </w:rPr>
        <w:t>9 звено таблицы – воровство, обман, лицемерие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  кормил Соков граждан в своём буфе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го качества была рыба, по определению Соко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торой свежести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й контраст увидели Коровьев и Бегемот в валютном магазине? </w:t>
      </w:r>
      <w:r>
        <w:rPr>
          <w:b/>
          <w:color w:val="FF0000"/>
          <w:sz w:val="28"/>
          <w:szCs w:val="28"/>
          <w:u w:val="single"/>
        </w:rPr>
        <w:t>(Глава 28, стр. 674 —677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остые люди-труженики  в своей стране могли пользоваться только тем, что оставалось от других, более значительных, и это в стране, где все равны)</w:t>
      </w:r>
    </w:p>
    <w:p>
      <w:pPr>
        <w:pStyle w:val="Normal"/>
        <w:rPr>
          <w:b/>
          <w:b/>
          <w:i/>
          <w:i/>
          <w:iCs/>
          <w:color w:val="FF0066"/>
          <w:sz w:val="28"/>
          <w:szCs w:val="28"/>
          <w:u w:val="single"/>
        </w:rPr>
      </w:pPr>
      <w:r>
        <w:rPr>
          <w:b/>
          <w:i/>
          <w:iCs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iCs/>
          <w:color w:val="FF0066"/>
          <w:sz w:val="28"/>
          <w:szCs w:val="28"/>
          <w:u w:val="single"/>
        </w:rPr>
        <w:t>10 звено таблицы – второсортность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Глава 12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проходило представление Воланда в Варьете? Какое название ему можно дать?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Шоу жадности, сеанс массового духовного стрипти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 чём думает </w:t>
      </w:r>
      <w:r>
        <w:rPr>
          <w:b/>
          <w:color w:val="000000"/>
          <w:sz w:val="28"/>
          <w:szCs w:val="28"/>
          <w:u w:val="single"/>
        </w:rPr>
        <w:t>Поплавский — дядя Берлиоза</w:t>
      </w:r>
      <w:r>
        <w:rPr>
          <w:color w:val="000000"/>
          <w:sz w:val="28"/>
          <w:szCs w:val="28"/>
        </w:rPr>
        <w:t xml:space="preserve">, когда узнаёт о смерти племянника? </w:t>
      </w:r>
      <w:r>
        <w:rPr>
          <w:b/>
          <w:color w:val="FF0000"/>
          <w:sz w:val="28"/>
          <w:szCs w:val="28"/>
          <w:u w:val="single"/>
        </w:rPr>
        <w:t xml:space="preserve">(Глава 18 — стр. 523 — 529):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Безнравственная погоня за выгодой, нелюбовь к Киеву (за это Булгаков не мог не наказать его), жадность отсунула на второй план все хорошие человеческие чувства).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—  </w:t>
      </w:r>
      <w:r>
        <w:rPr>
          <w:iCs/>
          <w:color w:val="000000"/>
          <w:sz w:val="28"/>
          <w:szCs w:val="28"/>
        </w:rPr>
        <w:t xml:space="preserve">Квартирный вопрос </w:t>
      </w:r>
      <w:r>
        <w:rPr>
          <w:b/>
          <w:iCs/>
          <w:color w:val="FF0000"/>
          <w:sz w:val="28"/>
          <w:szCs w:val="28"/>
          <w:u w:val="single"/>
        </w:rPr>
        <w:t>(Глава 22, стр. 576…)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Cs/>
          <w:color w:val="FF0066"/>
          <w:sz w:val="28"/>
          <w:szCs w:val="28"/>
          <w:u w:val="single"/>
        </w:rPr>
        <w:t>11 звено таблицы – жадность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15. </w:t>
      </w:r>
      <w:r>
        <w:rPr>
          <w:color w:val="000000"/>
          <w:sz w:val="28"/>
          <w:szCs w:val="28"/>
        </w:rPr>
        <w:t xml:space="preserve">Какое  место получил Могарыч в эпилоге романа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финдиректор Варьете, </w:t>
      </w:r>
      <w:r>
        <w:rPr>
          <w:b/>
          <w:color w:val="FF0000"/>
          <w:sz w:val="28"/>
          <w:szCs w:val="28"/>
          <w:u w:val="single"/>
        </w:rPr>
        <w:t>стр. 718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чём думает Римский, когда исчез Стёпа Лиходеев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стр. 48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я чего критик Латунский писал свои статьи?</w:t>
      </w:r>
    </w:p>
    <w:p>
      <w:pPr>
        <w:pStyle w:val="Normal"/>
        <w:jc w:val="center"/>
        <w:rPr>
          <w:b/>
          <w:b/>
          <w:iCs/>
          <w:color w:val="FF0066"/>
          <w:sz w:val="28"/>
          <w:szCs w:val="28"/>
          <w:u w:val="single"/>
        </w:rPr>
      </w:pPr>
      <w:r>
        <w:rPr>
          <w:b/>
          <w:iCs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color w:val="FF0066"/>
          <w:sz w:val="28"/>
          <w:szCs w:val="28"/>
          <w:u w:val="single"/>
        </w:rPr>
      </w:pPr>
      <w:r>
        <w:rPr>
          <w:b/>
          <w:iCs/>
          <w:color w:val="FF0066"/>
          <w:sz w:val="28"/>
          <w:szCs w:val="28"/>
          <w:u w:val="single"/>
        </w:rPr>
        <w:t>12 звено таблицы – карьеризм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6.</w:t>
      </w:r>
      <w:r>
        <w:rPr>
          <w:color w:val="000000"/>
          <w:sz w:val="28"/>
          <w:szCs w:val="28"/>
        </w:rPr>
        <w:t xml:space="preserve"> Почему в психиатрической больнице не нужна прав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а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Здесь своя правда, свои правила игры. Бога нет, сатаны нет, а если кто-то думает иначе, он сумасшедший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Психиатрическая больница у Булгакова в данном случае – это средство возвращения инакомыслящих на стезю праведную (средство борьбы с инакомыслием), а будет упорствовать — укол)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uk-UA"/>
        </w:rPr>
        <w:t xml:space="preserve">ІІІ. Выво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мотрите на схему о звеньях диктатуры. Какого человека могла воспитать эта систем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Вряд  ли этого существо можно назвать человеком. Скорее это </w:t>
      </w:r>
      <w:r>
        <w:rPr>
          <w:color w:val="000000"/>
          <w:sz w:val="28"/>
          <w:szCs w:val="28"/>
          <w:u w:val="single"/>
        </w:rPr>
        <w:t>античелове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 Булгакова — роман-предостережение, которое не было вовремя услышано. </w:t>
      </w:r>
    </w:p>
    <w:p>
      <w:pPr>
        <w:pStyle w:val="Normal"/>
        <w:rPr/>
      </w:pPr>
      <w:r>
        <w:rPr>
          <w:color w:val="000000"/>
          <w:sz w:val="28"/>
          <w:szCs w:val="28"/>
        </w:rPr>
        <w:t>Итак, в сатирической части романа, где описывается современность, персонажей постигает заслуженная кара. Воланд — ирреален, но он создан автором как осязаемая высшая справедливость. Образ вписывается в современ</w:t>
        <w:softHyphen/>
        <w:t xml:space="preserve">ность и вершит </w:t>
      </w:r>
      <w:r>
        <w:rPr>
          <w:color w:val="000000"/>
          <w:sz w:val="28"/>
          <w:szCs w:val="28"/>
          <w:u w:val="single"/>
        </w:rPr>
        <w:t>свой кровавый или бескров</w:t>
      </w:r>
      <w:r>
        <w:rPr>
          <w:color w:val="000000"/>
          <w:sz w:val="28"/>
          <w:szCs w:val="28"/>
        </w:rPr>
        <w:t>ннй, но неподкупный суд</w:t>
      </w:r>
      <w:r>
        <w:rPr>
          <w:i/>
          <w:iCs/>
          <w:color w:val="000000"/>
          <w:sz w:val="28"/>
          <w:szCs w:val="28"/>
        </w:rPr>
        <w:t xml:space="preserve">. Почему же в Москву приходит не Иешу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тому, что не небеса  сходят к людям, а лучшие из людей поднимаются к небесам. А в аду, в том числе и земном, испокон веков правит бал Сатана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  <w:u w:val="single"/>
          <w:lang w:val="en-US"/>
        </w:rPr>
      </w:pPr>
      <w:r>
        <w:rPr>
          <w:b/>
          <w:color w:val="FF0066"/>
          <w:sz w:val="28"/>
          <w:szCs w:val="28"/>
          <w:u w:val="single"/>
        </w:rPr>
        <w:t>Поэтические страницы романа. Трагедия Мастера и Маргарит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 xml:space="preserve">І. Прообразы (прототипы) героев романа М. Булгакова: </w:t>
      </w:r>
      <w:r>
        <w:rPr>
          <w:b/>
          <w:color w:val="000000"/>
          <w:sz w:val="28"/>
          <w:szCs w:val="28"/>
          <w:u w:val="single"/>
          <w:lang w:val="uk-UA"/>
        </w:rPr>
        <w:t>Елена Сергеевна Шиловская и Михаил Афанасьевич  Булгаков</w:t>
      </w:r>
      <w:r>
        <w:rPr>
          <w:b/>
          <w:color w:val="FF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Сгорел мир, который не достоин существовать. Мастер и Маргарита выпадают из него. Они сотворены из дру</w:t>
        <w:softHyphen/>
        <w:t xml:space="preserve">гого вещества и способны  Люби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i/>
          <w:iCs/>
          <w:color w:val="000000"/>
          <w:sz w:val="28"/>
          <w:szCs w:val="28"/>
        </w:rPr>
        <w:t>Кто такая Маргари</w:t>
        <w:softHyphen/>
        <w:t>та? Кто вдохновил Булгакова на создание этого поэти</w:t>
        <w:softHyphen/>
        <w:t>ческого образ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Булгаков кое-что заимствовал из «Фауста» Гёте. Своего героя (Мастера) он называл Фаустом в черновиках, а вот имя Маргариты для своей героини сохрани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Жизненным прототипом Маргариты была </w:t>
      </w:r>
      <w:r>
        <w:rPr>
          <w:b/>
          <w:color w:val="FF0000"/>
          <w:sz w:val="28"/>
          <w:szCs w:val="28"/>
          <w:u w:val="single"/>
        </w:rPr>
        <w:t>Елена Сергеевна Шиловская</w:t>
      </w:r>
      <w:r>
        <w:rPr>
          <w:color w:val="000000"/>
          <w:sz w:val="28"/>
          <w:szCs w:val="28"/>
        </w:rPr>
        <w:t>, ставшая третьей и последней женой писателя (пер</w:t>
        <w:softHyphen/>
        <w:t xml:space="preserve">вой была </w:t>
      </w:r>
      <w:r>
        <w:rPr>
          <w:b/>
          <w:color w:val="000000"/>
          <w:sz w:val="28"/>
          <w:szCs w:val="28"/>
          <w:u w:val="single"/>
        </w:rPr>
        <w:t>Татьяна Николаевна Лаппа,</w:t>
      </w:r>
      <w:r>
        <w:rPr>
          <w:color w:val="000000"/>
          <w:sz w:val="28"/>
          <w:szCs w:val="28"/>
        </w:rPr>
        <w:t xml:space="preserve"> дочь купца, </w:t>
      </w:r>
      <w:r>
        <w:rPr>
          <w:b/>
          <w:color w:val="000000"/>
          <w:sz w:val="28"/>
          <w:szCs w:val="28"/>
          <w:u w:val="single"/>
        </w:rPr>
        <w:t xml:space="preserve">второй — Любовь Евгеньевна Белозерская, </w:t>
      </w:r>
      <w:r>
        <w:rPr>
          <w:color w:val="000000"/>
          <w:sz w:val="28"/>
          <w:szCs w:val="28"/>
        </w:rPr>
        <w:t>которой он посвятил роман «Белая гвардия»). Каждая из этих женщин знаменовала собой определенный этап в жизни Булгакова. С Еленой Сергеевной он познакомился в 1929 году. Она была женой видного советс</w:t>
        <w:softHyphen/>
        <w:t>кого военачальника, имела двух маленьких сыновей. Ей было 36, и она была очень хороша собой. Очарование этой женщины заключалось не столько в чертах лица и даже не в изяществе её стройной фигуры, а в чём-то другом — в её манере двигаться   и говорить в ежедневных поступках и движениях  души. Против их брака были многие знакомые и все обстоятельства, но любовь оказалась сильнее преград. Она возвысила их обоих над обыденной действительностью. Дала силы жить и творить!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■  </w:t>
      </w:r>
      <w:r>
        <w:rPr>
          <w:i/>
          <w:iCs/>
          <w:color w:val="000000"/>
          <w:sz w:val="28"/>
          <w:szCs w:val="28"/>
        </w:rPr>
        <w:t>А кто же тогда Мастер? Кто был его прототипом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омане историк, работник музея, мечтает написать кни</w:t>
        <w:softHyphen/>
        <w:t>гу о Понтии Пилате. Случайный выигрыш в 100 тысяч дал ему возможность отойти от всех дел и сесть писать. Когда роман был завершён и отрывок из него опубликован, стал душевнобольным. У героя нет фамилии. Он «никто». Это Маргарита назовет его Мастером. Часто этот образ связы</w:t>
        <w:softHyphen/>
        <w:t>вают с автором романа. Исследователь творчества М.Бул</w:t>
        <w:softHyphen/>
        <w:t xml:space="preserve">гакова </w:t>
      </w:r>
      <w:r>
        <w:rPr>
          <w:color w:val="000000"/>
          <w:sz w:val="28"/>
          <w:szCs w:val="28"/>
          <w:u w:val="single"/>
        </w:rPr>
        <w:t>М.Чудакова</w:t>
      </w:r>
      <w:r>
        <w:rPr>
          <w:color w:val="000000"/>
          <w:sz w:val="28"/>
          <w:szCs w:val="28"/>
        </w:rPr>
        <w:t xml:space="preserve"> писала; «Мастер — альтер эго автора». </w:t>
      </w:r>
      <w:r>
        <w:rPr>
          <w:color w:val="000000"/>
          <w:sz w:val="28"/>
          <w:szCs w:val="28"/>
          <w:u w:val="single"/>
        </w:rPr>
        <w:t>Иосиф Белза</w:t>
      </w:r>
      <w:r>
        <w:rPr>
          <w:color w:val="000000"/>
          <w:sz w:val="28"/>
          <w:szCs w:val="28"/>
        </w:rPr>
        <w:t xml:space="preserve">: «Люди, близкие к писателю, понимали автобиографичность многих страниц романа». </w:t>
      </w:r>
      <w:r>
        <w:rPr>
          <w:color w:val="000000"/>
          <w:sz w:val="28"/>
          <w:szCs w:val="28"/>
          <w:u w:val="single"/>
        </w:rPr>
        <w:t>Н.Утехин</w:t>
      </w:r>
      <w:r>
        <w:rPr>
          <w:color w:val="000000"/>
          <w:sz w:val="28"/>
          <w:szCs w:val="28"/>
        </w:rPr>
        <w:t>: «Да, у Мастера с автором действительно много общего». Верно ли это? В общих чертах — да. Потому что всё творчество Булгакова — исповед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1932 году они соединили свои судьбы и уже не разлучалис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икогда. Елена Сергеевна разделяла со своим мужем все трудности, все болезни, была его Маргарит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, как Маргарита Мастера, любила Булгакова и так же была одержима мыслью вылечить писате</w:t>
        <w:softHyphen/>
        <w:t>ля. В романе воспроизведены её  интонации, слова, даже жес</w:t>
        <w:softHyphen/>
        <w:t>ты. Ведь в жизни писателя изнуряли головные боли и сердеч</w:t>
        <w:softHyphen/>
        <w:t xml:space="preserve">ные приступы, потом к ним присоединились страх смерти и страх пространст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ередине 30-х годов Елена Сергеевна ста</w:t>
        <w:softHyphen/>
        <w:t>рается не отпускать его из дому одного. Всё это в медицине  имеет название: тяжелый невроз. Сам Булгаков так писал о своей болезни: «В моей яме живет скверная компания: бронхит, ревматизм и чёрненькая дамочка — неврастения. Их выселить нельзя. От них надо уехать самому. Куда?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ман «Мастер и Маргарита» Булгаков любил больше дру</w:t>
        <w:softHyphen/>
        <w:t xml:space="preserve">гих своих произведений. </w:t>
      </w:r>
      <w:r>
        <w:rPr>
          <w:color w:val="000000"/>
          <w:sz w:val="28"/>
          <w:szCs w:val="28"/>
          <w:u w:val="single"/>
        </w:rPr>
        <w:t>Он писал его 12 лет</w:t>
      </w:r>
      <w:r>
        <w:rPr>
          <w:color w:val="000000"/>
          <w:sz w:val="28"/>
          <w:szCs w:val="28"/>
        </w:rPr>
        <w:t xml:space="preserve">. В конце болезни он уже почти потерял речь, у него выходили иногда только  концы или начала слов. </w:t>
      </w:r>
      <w:r>
        <w:rPr>
          <w:color w:val="000000"/>
          <w:sz w:val="28"/>
          <w:szCs w:val="28"/>
          <w:u w:val="single"/>
        </w:rPr>
        <w:t>«Был случай, когда я сидела около него, как всегда, на подушке на полу, возле изголовья его кровати. Он дал мне понять, что ему что-то нужно, что он чего-то хочет от меня. Я предлагала ему лекарство, питьё — лимонный сок, но поняла ясно, что не в этом дело. Тогда я догадалась и спросила: «Твои вещи?» Он кивнул с таким ви</w:t>
        <w:softHyphen/>
        <w:t>дом, что и «да» и «нет». Я сказала: «Мастер и Маргарит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страшно обрадованный, сделал знак головой, что «да, это». И выдавил из себя два слова: «Чтобы знали». Булгаков умирал не только от болезни, но и от затравленности, безысходности и молч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гда Булгаков прощался с людьми, уходя в Вечность, Елена Сергеевна  записывала всё, что он говорил, буквально до последней минуты. Послушаем, как билось сердце великого мастера, что волновало его перед смертью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930332"/>
          <w:sz w:val="28"/>
          <w:szCs w:val="28"/>
          <w:u w:val="single"/>
        </w:rPr>
        <w:t>Звучит «Реквием» Моца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930332"/>
          <w:sz w:val="28"/>
          <w:szCs w:val="28"/>
          <w:u w:val="single"/>
        </w:rPr>
        <w:t>Ученики (мальчик и девочка) читают отрывки из дневника Елены Сергеев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феврал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Сказал:</w:t>
      </w:r>
      <w:r>
        <w:rPr>
          <w:color w:val="000000"/>
          <w:sz w:val="28"/>
          <w:szCs w:val="28"/>
        </w:rPr>
        <w:t xml:space="preserve"> «Всю жизнь презирал, ... не понимал... Филемон и Бавкида... И вот теперь понимаю, это только и ценю в жизн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 феврал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Утром в 11 часов</w:t>
      </w:r>
      <w:r>
        <w:rPr>
          <w:color w:val="000000"/>
          <w:sz w:val="28"/>
          <w:szCs w:val="28"/>
        </w:rPr>
        <w:t xml:space="preserve">. «В первый раз за все пять месяцев болезни я счастлив... Лежу... покой, ты со мной... Вот это счастье... </w:t>
      </w:r>
      <w:r>
        <w:rPr>
          <w:color w:val="000000"/>
          <w:sz w:val="28"/>
          <w:szCs w:val="28"/>
          <w:u w:val="single"/>
        </w:rPr>
        <w:t>12.40</w:t>
      </w:r>
      <w:r>
        <w:rPr>
          <w:color w:val="000000"/>
          <w:sz w:val="28"/>
          <w:szCs w:val="28"/>
        </w:rPr>
        <w:t>: «Счастье — это лежать... в квартире... любимого человека... слышать его голос... вот и всё... остальное не нужно..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9 февраля</w:t>
      </w:r>
      <w:r>
        <w:rPr>
          <w:color w:val="000000"/>
          <w:sz w:val="28"/>
          <w:szCs w:val="28"/>
        </w:rPr>
        <w:t>. Утром: «Ты для меня всё, ты заменила весь земной шар..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ез дат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Сильно, протяжно, приподнято</w:t>
      </w:r>
      <w:r>
        <w:rPr>
          <w:color w:val="000000"/>
          <w:sz w:val="28"/>
          <w:szCs w:val="28"/>
        </w:rPr>
        <w:t>: «Я люблю тебя, я люблю тебя, 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блю тебя!» — </w:t>
      </w:r>
      <w:r>
        <w:rPr>
          <w:color w:val="000000"/>
          <w:sz w:val="28"/>
          <w:szCs w:val="28"/>
          <w:u w:val="single"/>
        </w:rPr>
        <w:t>Как заклинание</w:t>
      </w:r>
      <w:r>
        <w:rPr>
          <w:color w:val="000000"/>
          <w:sz w:val="28"/>
          <w:szCs w:val="28"/>
        </w:rPr>
        <w:t>: «Буду любить тебя всю мою жизнь! Моя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8 марта.</w:t>
      </w:r>
      <w:r>
        <w:rPr>
          <w:color w:val="000000"/>
          <w:sz w:val="28"/>
          <w:szCs w:val="28"/>
        </w:rPr>
        <w:t xml:space="preserve"> «О, моё золото! Пойди ко мне, я поцелую тебя и перекрещу на всякий случай... Ты была моей женой, самой лучшей, незаменимой, очаровательной.. .Ты была самой лучшей женщиной в мире.. .Божество моё, моё счастье, моя радость. Я люблю тебя! И если мне суждено ещё жить, я буду любить тебя всю мою жизнь. Королевушка моя, моя царица, моя звезда, сиявшая мне всегда в моей земной жизни! Ты любила мои вещи, я писал их для тебя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люблю тебя, я обожаю тебя! Любовь моя, моя жена, жизнь моя!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930332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была последняя запись в дневнике Елены Сергеевны при жизни писателя. </w:t>
      </w:r>
      <w:r>
        <w:rPr>
          <w:b/>
          <w:color w:val="000000"/>
          <w:sz w:val="28"/>
          <w:szCs w:val="28"/>
          <w:u w:val="single"/>
        </w:rPr>
        <w:t>10 марта 1940 года Булгакова не стало.</w:t>
      </w:r>
      <w:r>
        <w:rPr>
          <w:color w:val="000000"/>
          <w:sz w:val="28"/>
          <w:szCs w:val="28"/>
        </w:rPr>
        <w:t xml:space="preserve"> Мир без него осиротел, хотя ещё и не понял этого. А она, его Маргарита, уже поняла, что её жизнь без него утратила смысл. И чтобы продлить его существование в своей памяти, она ещё долго-долго писала ему письма, которые составили цикл </w:t>
      </w:r>
      <w:r>
        <w:rPr>
          <w:b/>
          <w:bCs/>
          <w:color w:val="000000"/>
          <w:sz w:val="28"/>
          <w:szCs w:val="28"/>
        </w:rPr>
        <w:t>«Письма на тот свет».</w:t>
      </w:r>
    </w:p>
    <w:p>
      <w:pPr>
        <w:pStyle w:val="Normal"/>
        <w:shd w:fill="FFFFFF" w:val="clear"/>
        <w:autoSpaceDE w:val="false"/>
        <w:rPr>
          <w:b/>
          <w:b/>
          <w:bCs/>
          <w:color w:val="920231"/>
          <w:sz w:val="28"/>
          <w:szCs w:val="28"/>
          <w:u w:val="single"/>
        </w:rPr>
      </w:pPr>
      <w:r>
        <w:rPr>
          <w:b/>
          <w:bCs/>
          <w:color w:val="92023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920231"/>
          <w:sz w:val="28"/>
          <w:szCs w:val="28"/>
          <w:u w:val="single"/>
        </w:rPr>
        <w:t>Под музыку Ф Листа «Грёзы любви» ученица читает отрывки</w:t>
      </w:r>
      <w:r>
        <w:rPr>
          <w:color w:val="920231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егодня я видела тебя во сне. У тебя были такие глаза, как бывали всегда, когда ты диктовал мне: громадные, голубые, сияющие, смотрящие через меня на что-то, видное одному тебе. Они были даже ещё больше и ещё ярче, чем в жизни. Наверное, такие они у тебя сейчас. На тебе был белый докторский халат, и ты был доктором и принимал больных... А я ушла из дому, после размолвки с тобой. Уже в коридоре я поняла, что мне будет очень грустно и надо поскорей вернуться к тебе. Я вызвала тебя, и где-то в уголке между шкафами, прячась от больных, мы помирились. Ты ласково гладил меня.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ала: «Как же я буду жить без тебя?» — понимая, что ты скоро умрёшь. Ты ответил: «Ничего, иди, тебе будет теперь лучше..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Я долго не оформляла могилы, просто сажала цветы на всём пространстве, а кругом могилы были посажены мной четыре грушевых дерева, которые выросли за это время в чудесные высокие деревья, образующие зелёный свод над могилой.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ак не могла найти того, что бы я хотела видеть на могиле Миши—достойного его. И вот однажды, когда я по обыкновению зашла в мастерскую при кладбище Новодевичьем, — я увидела глубоко запрятавшуюся в яме какую-то глыбу гранитную. Директор мастерской, на мой вопрос, объяснил, что это — Голгофа с могилы Гоголя, снятая оттуда, когда ему поставили памятник. По моей просьбе... подняли эту глыбу, подвезли к могиле Миши и водрузили. С большим трудом, так как этот гранит труден для обработки, как железо, рабочие вырубили площадочку для надписи: «Писатель Михаил Афанасьевич Булгаков. 1891 —1940» (четыре строчки. Золотыми буквами). Вы сами понимаете, как это подходит к Мишиной могиле — Голгофа с могилы его любимого писателя Гоголя. Теперь я каждую весну сажаю только газон. Получается изумрудный густой ковёр, на нём Голгофа, над ней купол из зелёных и густых ветвей. Это поразительно красиво и необычно, как был необычен и весь Миша—человек и художник..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лена Сергеевна поставила на могилу «Голгофу с крестом», что была на могиле Гоголя в Данилов</w:t>
        <w:softHyphen/>
        <w:t>ском монастыре. Булгаков писал, вспоминая_Гоголя: «Учитель, укрой меня своей чугунной шинелью». По слову и сбы</w:t>
        <w:softHyphen/>
        <w:t>лось. Гоголь уступил свой  крестный камень Булгакову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лена Сергеевна осталась верна ему до последнего вздоха: она заботливо берегла его архив, редактировала и перепечатывала рукописи. Именно благодаря ей увидели свет роман «Мастер и Маргарита» и повесть «Собачье сердц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 1970 году</w:t>
      </w:r>
      <w:r>
        <w:rPr>
          <w:color w:val="000000"/>
          <w:sz w:val="28"/>
          <w:szCs w:val="28"/>
        </w:rPr>
        <w:t xml:space="preserve"> к надписи на могиле Булгакова прибавилась ещё одна: Елена и Михаил снова были вме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Елену Сергеевну Маргарита оказалась похожа поразительно. </w:t>
      </w:r>
      <w:r>
        <w:rPr>
          <w:b/>
          <w:color w:val="000000"/>
          <w:sz w:val="28"/>
          <w:szCs w:val="28"/>
          <w:u w:val="single"/>
        </w:rPr>
        <w:t>Анна Ахматова</w:t>
      </w:r>
      <w:r>
        <w:rPr>
          <w:color w:val="000000"/>
          <w:sz w:val="28"/>
          <w:szCs w:val="28"/>
        </w:rPr>
        <w:t xml:space="preserve"> посвятила ей стихотворение </w:t>
      </w:r>
      <w:r>
        <w:rPr>
          <w:b/>
          <w:color w:val="000000"/>
          <w:sz w:val="28"/>
          <w:szCs w:val="28"/>
          <w:u w:val="single"/>
        </w:rPr>
        <w:t>«Хозяйка»</w:t>
      </w:r>
      <w:r>
        <w:rPr>
          <w:color w:val="000000"/>
          <w:sz w:val="28"/>
          <w:szCs w:val="28"/>
        </w:rPr>
        <w:t xml:space="preserve"> — написанное в 1943 году в Ташкенте, где поэтесса посели</w:t>
        <w:softHyphen/>
        <w:t xml:space="preserve">лась в комнате, в которой до неё жила Шиловская: </w:t>
      </w:r>
    </w:p>
    <w:p>
      <w:pPr>
        <w:pStyle w:val="Normal"/>
        <w:shd w:fill="FFFFFF" w:val="clear"/>
        <w:autoSpaceDE w:val="false"/>
        <w:ind w:left="25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этой горнице колдунья </w:t>
      </w:r>
    </w:p>
    <w:p>
      <w:pPr>
        <w:pStyle w:val="Normal"/>
        <w:shd w:fill="FFFFFF" w:val="clear"/>
        <w:autoSpaceDE w:val="false"/>
        <w:ind w:left="25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 меня жила одна; </w:t>
      </w:r>
    </w:p>
    <w:p>
      <w:pPr>
        <w:pStyle w:val="Normal"/>
        <w:shd w:fill="FFFFFF" w:val="clear"/>
        <w:autoSpaceDE w:val="false"/>
        <w:ind w:left="25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нь её ещё видна </w:t>
      </w:r>
    </w:p>
    <w:p>
      <w:pPr>
        <w:pStyle w:val="Normal"/>
        <w:shd w:fill="FFFFFF" w:val="clear"/>
        <w:autoSpaceDE w:val="false"/>
        <w:ind w:left="25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кануне новолунья. </w:t>
      </w:r>
    </w:p>
    <w:p>
      <w:pPr>
        <w:pStyle w:val="Normal"/>
        <w:shd w:fill="FFFFFF" w:val="clear"/>
        <w:autoSpaceDE w:val="false"/>
        <w:ind w:left="25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нь её ещё стоит </w:t>
      </w:r>
    </w:p>
    <w:p>
      <w:pPr>
        <w:pStyle w:val="Normal"/>
        <w:shd w:fill="FFFFFF" w:val="clear"/>
        <w:autoSpaceDE w:val="false"/>
        <w:ind w:left="25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 высокого порога </w:t>
      </w:r>
    </w:p>
    <w:p>
      <w:pPr>
        <w:pStyle w:val="Normal"/>
        <w:shd w:fill="FFFFFF" w:val="clear"/>
        <w:autoSpaceDE w:val="false"/>
        <w:ind w:left="25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уклончиво и строго </w:t>
      </w:r>
    </w:p>
    <w:p>
      <w:pPr>
        <w:pStyle w:val="Normal"/>
        <w:shd w:fill="FFFFFF" w:val="clear"/>
        <w:autoSpaceDE w:val="false"/>
        <w:ind w:left="25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меня она глядит.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сама не из таких,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чужим подвластен чарам,</w:t>
      </w:r>
    </w:p>
    <w:p>
      <w:pPr>
        <w:pStyle w:val="Normal"/>
        <w:shd w:fill="FFFFFF" w:val="clear"/>
        <w:autoSpaceDE w:val="false"/>
        <w:ind w:left="25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сама... Но, впрочем, даром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йн не выдаю сво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Сергеевна была экстравагантной женщиной. Она с очаровательной досадой сказала о человеке, годами 15 её мо</w:t>
        <w:softHyphen/>
        <w:t>ложе: «Надоел мне этот старик», — и хлестнула чёрной пер</w:t>
        <w:softHyphen/>
        <w:t>чаткой по воображаемой его руке. Она умела волхвоват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Итак, главные герои взяты из жизни и дополнены ав</w:t>
        <w:softHyphen/>
        <w:t xml:space="preserve">торским воображением. </w:t>
      </w:r>
      <w:r>
        <w:rPr>
          <w:i/>
          <w:color w:val="000000"/>
          <w:sz w:val="28"/>
          <w:szCs w:val="28"/>
        </w:rPr>
        <w:t>Найдём свидетельства тому, что и в жизни, и в романе они поэтич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аргарита красива и умна. Её красота поразила Мастера. Но её портрет, правда, уже в образе ведьмы, возникает только однажды, в зеркале, когда Маргарита ждёт звонка Азазелло. А какой же она была до волшебного крема? Внешнего портрета героини нет. Есть другое: звук её  голоса, смех, выражение глаз </w:t>
      </w:r>
      <w:r>
        <w:rPr>
          <w:color w:val="000000"/>
          <w:sz w:val="28"/>
          <w:szCs w:val="28"/>
          <w:u w:val="single"/>
        </w:rPr>
        <w:t>(«её вспухшие от дыму и плача глаза»: «глаза её источали огонь», «её полные решимости глаза»</w:t>
      </w:r>
      <w:r>
        <w:rPr>
          <w:color w:val="000000"/>
          <w:sz w:val="28"/>
          <w:szCs w:val="28"/>
        </w:rPr>
        <w:t xml:space="preserve">). Это то очарование, что было в Шиловск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28"/>
          <w:szCs w:val="28"/>
          <w:u w:val="single"/>
          <w:lang w:val="uk-UA"/>
        </w:rPr>
        <w:t xml:space="preserve">ІІ. </w:t>
      </w:r>
      <w:r>
        <w:rPr>
          <w:b/>
          <w:color w:val="FF0000"/>
          <w:sz w:val="28"/>
          <w:szCs w:val="28"/>
          <w:u w:val="single"/>
        </w:rPr>
        <w:t xml:space="preserve">Работа над образами и текстом романа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«Почему Маргарита называет вас Мастером?» — спра</w:t>
        <w:softHyphen/>
        <w:t>шивает Воланд. Мастер отвечает: «Это простительная сла</w:t>
        <w:softHyphen/>
        <w:t>бость. Она слишком высокого мнения о романе, который 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писал». </w:t>
      </w:r>
      <w:r>
        <w:rPr>
          <w:i/>
          <w:color w:val="000000"/>
          <w:sz w:val="28"/>
          <w:szCs w:val="28"/>
        </w:rPr>
        <w:t>Вспомним те эпизоды, детали, что дают право называть этого человека высоким словом — Мастер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(Глава 13):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вое знакомство с Мастером, его встреча с Иваном Бездомным в психиатрической больниц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Что рассказал Мастер о себе? </w:t>
      </w:r>
      <w:r>
        <w:rPr>
          <w:b/>
          <w:color w:val="000000"/>
          <w:sz w:val="28"/>
          <w:szCs w:val="28"/>
        </w:rPr>
        <w:t>(стр. 465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стреча с Маргаритой </w:t>
      </w:r>
      <w:r>
        <w:rPr>
          <w:b/>
          <w:color w:val="000000"/>
          <w:sz w:val="28"/>
          <w:szCs w:val="28"/>
        </w:rPr>
        <w:t>(стр. 466 — 468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Маргарита относится к его роману? </w:t>
      </w:r>
      <w:r>
        <w:rPr>
          <w:b/>
          <w:color w:val="000000"/>
          <w:sz w:val="28"/>
          <w:szCs w:val="28"/>
        </w:rPr>
        <w:t>(стр. 470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сложилась судьба романа? </w:t>
      </w:r>
      <w:r>
        <w:rPr>
          <w:b/>
          <w:color w:val="000000"/>
          <w:sz w:val="28"/>
          <w:szCs w:val="28"/>
        </w:rPr>
        <w:t>(стр. 470 — 472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Опишите состояние Мастера после разгромных статей критиков </w:t>
      </w:r>
      <w:r>
        <w:rPr>
          <w:b/>
          <w:color w:val="000000"/>
          <w:sz w:val="28"/>
          <w:szCs w:val="28"/>
        </w:rPr>
        <w:t>(стр. 472 — 473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Мастер поступил с романом? </w:t>
      </w:r>
      <w:r>
        <w:rPr>
          <w:b/>
          <w:color w:val="000000"/>
          <w:sz w:val="28"/>
          <w:szCs w:val="28"/>
        </w:rPr>
        <w:t>(стр. 474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вела себя при этом Маргарита? </w:t>
      </w:r>
      <w:r>
        <w:rPr>
          <w:b/>
          <w:color w:val="000000"/>
          <w:sz w:val="28"/>
          <w:szCs w:val="28"/>
        </w:rPr>
        <w:t xml:space="preserve">(стр. 475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сскажите об аресте Мастера (стр. 476) и его судьбе после ареста </w:t>
      </w:r>
      <w:r>
        <w:rPr>
          <w:b/>
          <w:color w:val="000000"/>
          <w:sz w:val="28"/>
          <w:szCs w:val="28"/>
        </w:rPr>
        <w:t>(стр. 476 — 478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Итог:</w:t>
      </w:r>
      <w:r>
        <w:rPr>
          <w:color w:val="000000"/>
          <w:sz w:val="28"/>
          <w:szCs w:val="28"/>
        </w:rPr>
        <w:t xml:space="preserve"> Это образованный, интеллигентный человек: историк, переводчик, полиглот. Он великодушен, честен, благороден (го</w:t>
        <w:softHyphen/>
        <w:t>тов отказаться от любви, потому что знает, что, кроме стра</w:t>
        <w:softHyphen/>
        <w:t>даний, ничего не даст любимой: «Меня слишком пугали... но зачем тебе ломать свою жизнь" с больным и нищим? Вернись к себе! Жалею тебя, потому это и говорю. Мас</w:t>
        <w:softHyphen/>
        <w:t>тер просветляет Ивана Бездомного, убеждает его отказать</w:t>
        <w:softHyphen/>
        <w:t>ся от всего уже написанного. Пишет книгу о Понтии Пила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исусе Христе. Именно здесь начинается его трагед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ман — это главный и дорогой для Мастера труд. Созда</w:t>
        <w:softHyphen/>
        <w:t>нию книги он посвящает всю свою жизнь, свой «золотой век». Роман не писался, а «летел к концу». Но его не напеча</w:t>
        <w:softHyphen/>
        <w:t>тали. А тот отрывок, что увидел свет, был разгромлен Латунским и Лавровичем. Он в отчаянии сжигает свой бес</w:t>
        <w:softHyphen/>
        <w:t>ценный труд (</w:t>
      </w:r>
      <w:r>
        <w:rPr>
          <w:color w:val="000000"/>
          <w:sz w:val="28"/>
          <w:szCs w:val="28"/>
          <w:u w:val="single"/>
        </w:rPr>
        <w:t>как Гого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торой том «Мертвых душ»</w:t>
      </w:r>
      <w:r>
        <w:rPr>
          <w:color w:val="000000"/>
          <w:sz w:val="28"/>
          <w:szCs w:val="28"/>
        </w:rPr>
        <w:t>) и в январскую ночь отправляется в психиат</w:t>
        <w:softHyphen/>
        <w:t xml:space="preserve">рическую клинику. Он болен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i/>
          <w:iCs/>
          <w:color w:val="000000"/>
          <w:sz w:val="28"/>
          <w:szCs w:val="28"/>
        </w:rPr>
        <w:t>В чём причина болезни Мастер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В  малодушии и трусости его обвинить нельзя. Ведь сначала  он смеялся и удивлялся разгромным статьям</w:t>
      </w:r>
      <w:r>
        <w:rPr>
          <w:color w:val="000000"/>
          <w:sz w:val="28"/>
          <w:szCs w:val="28"/>
          <w:u w:val="single"/>
        </w:rPr>
        <w:t>. А вот страх, в отличие от трусости, категория не моральная — биологическая. Это состояние организма, а не души</w:t>
      </w:r>
      <w:r>
        <w:rPr>
          <w:smallCaps/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</w:rPr>
        <w:t>Именно страх ововладел каждой  клеточкой тела Мастера, и он утра</w:t>
        <w:softHyphen/>
        <w:t>тил способность описывать  что-либо, перестал владеть со</w:t>
        <w:softHyphen/>
        <w:t>бой, боялся спать в темноте. Было ощущение, что его схва</w:t>
        <w:softHyphen/>
        <w:t xml:space="preserve">тит спрут. И вершина страха — кто-то постучал в окно... </w:t>
      </w:r>
      <w:r>
        <w:rPr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могли быть те, которые приезжали ночью на «чёрных марусях», как напишет </w:t>
      </w:r>
      <w:r>
        <w:rPr>
          <w:color w:val="000000"/>
          <w:sz w:val="28"/>
          <w:szCs w:val="28"/>
          <w:u w:val="single"/>
        </w:rPr>
        <w:t>Ахматова</w:t>
      </w:r>
      <w:r>
        <w:rPr>
          <w:color w:val="000000"/>
          <w:sz w:val="28"/>
          <w:szCs w:val="28"/>
        </w:rPr>
        <w:t xml:space="preserve"> в «Реквиеме». В романе Воланд устами Азазелло объясняет, кто мог стучат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 xml:space="preserve">Это было в </w:t>
      </w:r>
      <w:r>
        <w:rPr>
          <w:color w:val="000000"/>
          <w:sz w:val="28"/>
          <w:szCs w:val="28"/>
          <w:u w:val="single"/>
        </w:rPr>
        <w:t>середине октября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  <w:u w:val="single"/>
        </w:rPr>
        <w:t>в январе</w:t>
      </w:r>
      <w:r>
        <w:rPr>
          <w:color w:val="000000"/>
          <w:sz w:val="28"/>
          <w:szCs w:val="28"/>
        </w:rPr>
        <w:t>, когда Мастер вернулся, квартира была занята. И он пошёл в клинику Стра</w:t>
        <w:softHyphen/>
        <w:t>винского. Через четыре месяца на вопрос Бездомного «А как ваша фамилия?», он ответит: «У меня нет больше фами</w:t>
        <w:softHyphen/>
        <w:t xml:space="preserve">лии, я отказался от неё, как и вообще от всего в жизни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■  </w:t>
      </w:r>
      <w:r>
        <w:rPr>
          <w:i/>
          <w:i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чём суть и причина этого отказа от себ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помним, что говорил Гамлет, когда понял, что умира</w:t>
        <w:softHyphen/>
        <w:t xml:space="preserve">ет «Дальнейшее —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чанье». И Мастер тоже — молчит. О том же Гамлете В.Дудинцев в романе «Белые одежды» устами ученого Посошкова  высказал мысль, что смертель</w:t>
        <w:softHyphen/>
        <w:t xml:space="preserve">но раненый Гамлет был уже не Гамлетом, а гражданином Вселенной. Так и Мастер — стал гражданином Вселенной под номером 117 (номер его последнего земного жилища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к вы полагаете, почему герой пошёл в психиатрческую клиник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Это было единственное место, где он, художник, Мастер,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 свободен. И здесь Булгаков обращается к теме творчества, высказывая сокровенную мысль</w:t>
      </w:r>
      <w:r>
        <w:rPr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  <w:u w:val="single"/>
        </w:rPr>
        <w:t>основа всякого творчества — свобода. Художник не должен ни от  кого зависеть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28"/>
          <w:szCs w:val="28"/>
          <w:u w:val="single"/>
        </w:rPr>
        <w:t>и не должен никого бояться. Когда он волен в выборе  темы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28"/>
          <w:szCs w:val="28"/>
          <w:u w:val="single"/>
        </w:rPr>
        <w:t>сюжета, средств их выражения, тогда может быть творцом. А ещё Булгаков считал,  что_творцом человек может_быть только тогда, когда в его сердце поселится любовь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накомство с жизнью Маргар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жилось Маргарите Николаевне до её встречи с Мастером? </w:t>
      </w:r>
      <w:r>
        <w:rPr>
          <w:b/>
          <w:color w:val="000000"/>
          <w:sz w:val="28"/>
          <w:szCs w:val="28"/>
        </w:rPr>
        <w:t>(стр. 543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он Маргариты </w:t>
      </w:r>
      <w:r>
        <w:rPr>
          <w:b/>
          <w:color w:val="000000"/>
          <w:sz w:val="28"/>
          <w:szCs w:val="28"/>
        </w:rPr>
        <w:t>(стр. 545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Что самое ценное хранила Маргарита? </w:t>
      </w:r>
      <w:r>
        <w:rPr>
          <w:b/>
          <w:color w:val="000000"/>
          <w:sz w:val="28"/>
          <w:szCs w:val="28"/>
        </w:rPr>
        <w:t>(стр. 54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сскажите о прогулке Маргариты, о её мыслях о Масте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тр. 548)</w:t>
      </w:r>
      <w:r>
        <w:rPr>
          <w:color w:val="000000"/>
          <w:sz w:val="28"/>
          <w:szCs w:val="28"/>
        </w:rPr>
        <w:t xml:space="preserve">, о дьяволе </w:t>
      </w:r>
      <w:r>
        <w:rPr>
          <w:b/>
          <w:color w:val="000000"/>
          <w:sz w:val="28"/>
          <w:szCs w:val="28"/>
        </w:rPr>
        <w:t>(стр. 54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сскажите о встрече Маргариты с Азазелло </w:t>
      </w:r>
      <w:r>
        <w:rPr>
          <w:b/>
          <w:color w:val="000000"/>
          <w:sz w:val="28"/>
          <w:szCs w:val="28"/>
        </w:rPr>
        <w:t>(стр. 551 — 554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(Глава 20)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Маргарита стала ведьмой?  </w:t>
      </w:r>
      <w:r>
        <w:rPr>
          <w:b/>
          <w:color w:val="000000"/>
          <w:sz w:val="28"/>
          <w:szCs w:val="28"/>
        </w:rPr>
        <w:t>(стр. 556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1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Месть критику Латунскому? </w:t>
      </w:r>
      <w:r>
        <w:rPr>
          <w:b/>
          <w:color w:val="000000"/>
          <w:sz w:val="28"/>
          <w:szCs w:val="28"/>
        </w:rPr>
        <w:t>(стр. 562 – 56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О чём говорит эпизод с маленьким мальчиком? </w:t>
      </w:r>
      <w:r>
        <w:rPr>
          <w:b/>
          <w:color w:val="000000"/>
          <w:sz w:val="28"/>
          <w:szCs w:val="28"/>
        </w:rPr>
        <w:t>(стр. 566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2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Мысли Маргариты </w:t>
      </w:r>
      <w:r>
        <w:rPr>
          <w:b/>
          <w:color w:val="000000"/>
          <w:sz w:val="28"/>
          <w:szCs w:val="28"/>
        </w:rPr>
        <w:t>(стр. 57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стреча с Воландом в квартире №50 </w:t>
      </w:r>
      <w:r>
        <w:rPr>
          <w:b/>
          <w:color w:val="000000"/>
          <w:sz w:val="28"/>
          <w:szCs w:val="28"/>
        </w:rPr>
        <w:t>(стр. 574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Объяснение Коровьева </w:t>
      </w:r>
      <w:r>
        <w:rPr>
          <w:b/>
          <w:color w:val="000000"/>
          <w:sz w:val="28"/>
          <w:szCs w:val="28"/>
        </w:rPr>
        <w:t>(стр. 577 — 578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вита и Воланд перед балом </w:t>
      </w:r>
      <w:r>
        <w:rPr>
          <w:b/>
          <w:color w:val="000000"/>
          <w:sz w:val="28"/>
          <w:szCs w:val="28"/>
        </w:rPr>
        <w:t>(стр. 579 — 580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3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История с Фридой </w:t>
      </w:r>
      <w:r>
        <w:rPr>
          <w:b/>
          <w:color w:val="000000"/>
          <w:sz w:val="28"/>
          <w:szCs w:val="28"/>
        </w:rPr>
        <w:t>(стр. 59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оланд на балу </w:t>
      </w:r>
      <w:r>
        <w:rPr>
          <w:b/>
          <w:color w:val="000000"/>
          <w:sz w:val="28"/>
          <w:szCs w:val="28"/>
        </w:rPr>
        <w:t>(стр. 599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4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зговор с Воландом после бала </w:t>
      </w:r>
      <w:r>
        <w:rPr>
          <w:b/>
          <w:color w:val="000000"/>
          <w:sz w:val="28"/>
          <w:szCs w:val="28"/>
        </w:rPr>
        <w:t>(стр. 602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Мысли Маргариты </w:t>
      </w:r>
      <w:r>
        <w:rPr>
          <w:b/>
          <w:color w:val="000000"/>
          <w:sz w:val="28"/>
          <w:szCs w:val="28"/>
        </w:rPr>
        <w:t>(стр. 607),</w:t>
      </w:r>
      <w:r>
        <w:rPr>
          <w:color w:val="000000"/>
          <w:sz w:val="28"/>
          <w:szCs w:val="28"/>
        </w:rPr>
        <w:t xml:space="preserve"> её гордость </w:t>
      </w:r>
      <w:r>
        <w:rPr>
          <w:b/>
          <w:color w:val="000000"/>
          <w:sz w:val="28"/>
          <w:szCs w:val="28"/>
        </w:rPr>
        <w:t>(стр. 60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росьба помочь Фриде – милосердие Маргариты </w:t>
      </w:r>
      <w:r>
        <w:rPr>
          <w:b/>
          <w:color w:val="000000"/>
          <w:sz w:val="28"/>
          <w:szCs w:val="28"/>
        </w:rPr>
        <w:t>(стр. 610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Что попросила Маргарита для себя? </w:t>
      </w:r>
      <w:r>
        <w:rPr>
          <w:b/>
          <w:color w:val="000000"/>
          <w:sz w:val="28"/>
          <w:szCs w:val="28"/>
        </w:rPr>
        <w:t>(стр. 611).</w:t>
      </w:r>
      <w:r>
        <w:rPr>
          <w:color w:val="000000"/>
          <w:sz w:val="28"/>
          <w:szCs w:val="28"/>
        </w:rPr>
        <w:t xml:space="preserve"> Возвращение Масте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зговор Мастера, Маргариты и Воланда о романе </w:t>
      </w:r>
      <w:r>
        <w:rPr>
          <w:b/>
          <w:color w:val="000000"/>
          <w:sz w:val="28"/>
          <w:szCs w:val="28"/>
        </w:rPr>
        <w:t>(стр. 612 — 614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ую роль в судьбе влюблённых сыграл  кляузник  Алоизий Могарыч? </w:t>
      </w:r>
      <w:r>
        <w:rPr>
          <w:b/>
          <w:color w:val="000000"/>
          <w:sz w:val="28"/>
          <w:szCs w:val="28"/>
        </w:rPr>
        <w:t>(стр. 615 — 616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Мастер ничего не хочет, кроме возвращения в подвальчик </w:t>
      </w:r>
      <w:r>
        <w:rPr>
          <w:b/>
          <w:color w:val="000000"/>
          <w:sz w:val="28"/>
          <w:szCs w:val="28"/>
        </w:rPr>
        <w:t>(стр. 618 – 61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нова в подвальчике </w:t>
      </w:r>
      <w:r>
        <w:rPr>
          <w:b/>
          <w:color w:val="000000"/>
          <w:sz w:val="28"/>
          <w:szCs w:val="28"/>
        </w:rPr>
        <w:t>(стр. 624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7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озлюбленные в подвальчике </w:t>
      </w:r>
      <w:r>
        <w:rPr>
          <w:b/>
          <w:color w:val="000000"/>
          <w:sz w:val="28"/>
          <w:szCs w:val="28"/>
        </w:rPr>
        <w:t>(стр. 657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i/>
          <w:iCs/>
          <w:color w:val="000000"/>
          <w:sz w:val="28"/>
          <w:szCs w:val="28"/>
        </w:rPr>
        <w:t>Согласны ли вы с утверждением, что любовь Мастера  и Маргариты всесильна, всемогущ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Маргарита любит Мастера, а он — её. Она верит в него,  невзирая на болезнь и непризнание общества. Безошибочно «чувствует его душу». Помните, он шептал: «Догадайся,  что со мной случилась беда. Приди! Приди!» И она пришла. Маргарита изощрённо, жестоко мстит Латунскому, устраи</w:t>
        <w:softHyphen/>
        <w:t xml:space="preserve">вая погром в доме литераторов, возвращает Мастеру сожжённую рукопись, доказывая Сатане, что Мастер — талантливый классик, а его книга — настоящий подвиг. Так говорила Булгакову и Елена Сергеевна. Любовь </w:t>
      </w:r>
      <w:r>
        <w:rPr>
          <w:color w:val="000000"/>
          <w:sz w:val="28"/>
          <w:szCs w:val="28"/>
          <w:u w:val="single"/>
        </w:rPr>
        <w:t>Маргар</w:t>
      </w:r>
      <w:r>
        <w:rPr>
          <w:color w:val="000000"/>
          <w:sz w:val="28"/>
          <w:szCs w:val="28"/>
        </w:rPr>
        <w:t xml:space="preserve">иты — истинна, ибо </w:t>
      </w:r>
      <w:r>
        <w:rPr>
          <w:color w:val="000000"/>
          <w:sz w:val="28"/>
          <w:szCs w:val="28"/>
          <w:u w:val="single"/>
        </w:rPr>
        <w:t>она со своим любимым не только в светл</w:t>
      </w:r>
      <w:r>
        <w:rPr>
          <w:color w:val="000000"/>
          <w:sz w:val="28"/>
          <w:szCs w:val="28"/>
        </w:rPr>
        <w:t xml:space="preserve">ы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ни радости, но и в чё</w:t>
      </w:r>
      <w:r>
        <w:rPr>
          <w:color w:val="000000"/>
          <w:sz w:val="28"/>
          <w:szCs w:val="28"/>
        </w:rPr>
        <w:t>рные дни беды. Зная, что он душевнобольной, она верит в его исцеление и разделяет его участ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 xml:space="preserve">Булгаков утверждает, что только такая самозабвенная любовь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а на подвиг, способна человека сделать Твор</w:t>
        <w:softHyphen/>
        <w:t xml:space="preserve">цом. </w:t>
      </w:r>
      <w:r>
        <w:rPr>
          <w:i/>
          <w:iCs/>
          <w:color w:val="000000"/>
          <w:sz w:val="28"/>
          <w:szCs w:val="28"/>
        </w:rPr>
        <w:t>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читаете ли вы, что в этой любви Маргарита  более активна? Что любит она, а Мастер лишь принима</w:t>
        <w:softHyphen/>
        <w:t>ет эту сумасшедшую любов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. Когда ему трудно, он не находит в себе сил, а зовёт свою возлюбленную на помощь. Когда Воланд вернул его из психиатрической клиники, он соглашается на сделку с чёртом. Тем более, что Маргарита — часть тёмной силы, ведьма. Перед полётом в бессмертие она говорит ему: «Те</w:t>
        <w:softHyphen/>
        <w:t xml:space="preserve">перь буду думать я за тебя! И  я ручаюсь тебе, ручаюсь, что всё будет  ослепительно хорошо»).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 xml:space="preserve">Роман «Мастер и Маргарита» — </w:t>
      </w:r>
      <w:r>
        <w:rPr>
          <w:color w:val="000000"/>
          <w:sz w:val="28"/>
          <w:szCs w:val="28"/>
          <w:u w:val="single"/>
        </w:rPr>
        <w:t>мистический.</w:t>
      </w:r>
      <w:r>
        <w:rPr>
          <w:color w:val="000000"/>
          <w:sz w:val="28"/>
          <w:szCs w:val="28"/>
        </w:rPr>
        <w:t xml:space="preserve"> Об этом говорил и сам автор. Маргарита  существует и в реальном ("Маргарита Николаевна) и в мистическом (ведьма, королева  Марго) мире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</w:rPr>
        <w:t>Какая из них, реальная или мистическая,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любит сильнее? Какая из них выразительнее, колоритнее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Маргарита Николаевна до самозабвения любит Масте</w:t>
        <w:softHyphen/>
        <w:t>ра, терзается, когда он исчез, жалеет его. Она видит болез</w:t>
        <w:softHyphen/>
        <w:t xml:space="preserve">ненные сны и фанатически верит во встречу. </w:t>
      </w:r>
      <w:r>
        <w:rPr>
          <w:color w:val="000000"/>
          <w:sz w:val="28"/>
          <w:szCs w:val="28"/>
          <w:u w:val="single"/>
        </w:rPr>
        <w:t>Но вырази</w:t>
        <w:softHyphen/>
        <w:t xml:space="preserve">тельнее, колоритнее Маргарита мистическая. </w:t>
      </w:r>
      <w:r>
        <w:rPr>
          <w:color w:val="000000"/>
          <w:sz w:val="28"/>
          <w:szCs w:val="28"/>
        </w:rPr>
        <w:t>На балу у Са</w:t>
        <w:softHyphen/>
        <w:t>таны, увидев Фриду, убившую своего ребенка, узнав о её мучениях, о платке, которым она задушила его, Маргарита просит отменить эту «вечную казнь». А она должна была попросить у Воланда лишь одно — Мастера, ради которого сделалась ведьмой. И Воланд делает исключение, позволив просить о возвращении Мастера, где бы он ни был и кем бы он ни был. В конце романа, окрылённая любовью, счастли</w:t>
        <w:softHyphen/>
        <w:t xml:space="preserve">вая, что рядом с ней Мастер, Маргарита заступается за Понтия Пилата, который вот уже 12 тысяч лун (2000 лет) сидит на  камне, обречённый страдать за содеянное зло — распятие  Иисуса. </w:t>
      </w:r>
      <w:r>
        <w:rPr>
          <w:color w:val="000000"/>
          <w:sz w:val="28"/>
          <w:szCs w:val="28"/>
          <w:u w:val="single"/>
        </w:rPr>
        <w:t xml:space="preserve">Мистическая Маргарита не только Любит, но и, </w:t>
      </w:r>
      <w:r>
        <w:rPr>
          <w:i/>
          <w:iCs/>
          <w:color w:val="5B4CAD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оодушевлённая этим чувством, Творит добро).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</w:t>
      </w:r>
      <w:r>
        <w:rPr>
          <w:i/>
          <w:iCs/>
          <w:color w:val="000000"/>
          <w:sz w:val="28"/>
          <w:szCs w:val="28"/>
        </w:rPr>
        <w:t>Маргарита милосердна. Но склонна ли она к всепро</w:t>
        <w:softHyphen/>
        <w:t>щению? Способна ли она на зло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Милосердие — это сострадание и помощь нуждающимся. А всепрощение — прощение даже за содеянное зло.</w:t>
      </w:r>
      <w:r>
        <w:rPr>
          <w:color w:val="000000"/>
          <w:sz w:val="28"/>
          <w:szCs w:val="28"/>
        </w:rPr>
        <w:t xml:space="preserve"> Как прос</w:t>
        <w:softHyphen/>
        <w:t>тил Иешуа своего палача. Маргарита скорее склонна к возмездию, чем к всепрощению. Достаточно вспомнить, каким об</w:t>
        <w:softHyphen/>
        <w:t xml:space="preserve">разом она, будучи ведьмой-невидимкой, расправилась с критиком Латунским. </w:t>
      </w:r>
      <w:r>
        <w:rPr>
          <w:color w:val="000000"/>
          <w:sz w:val="28"/>
          <w:szCs w:val="28"/>
          <w:u w:val="single"/>
        </w:rPr>
        <w:t>Маргарита считает, что зло должно быть наказано. Такова позиция и самого автора роман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■ </w:t>
      </w:r>
      <w:r>
        <w:rPr>
          <w:i/>
          <w:iCs/>
          <w:color w:val="000000"/>
          <w:sz w:val="28"/>
          <w:szCs w:val="28"/>
        </w:rPr>
        <w:t xml:space="preserve">Где и как в романе реальный мир переходит в мистический?      </w:t>
      </w:r>
      <w:r>
        <w:rPr>
          <w:i/>
          <w:iCs/>
          <w:color w:val="5B4CA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У Мастера отняли свободу писать, и он стал душевнобольным. Это — трагедия человека. </w:t>
      </w:r>
      <w:r>
        <w:rPr>
          <w:color w:val="000000"/>
          <w:sz w:val="28"/>
          <w:szCs w:val="28"/>
          <w:u w:val="single"/>
        </w:rPr>
        <w:t>И любить он уже н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г </w:t>
      </w:r>
      <w:r>
        <w:rPr>
          <w:color w:val="000000"/>
          <w:sz w:val="28"/>
          <w:szCs w:val="28"/>
          <w:u w:val="single"/>
        </w:rPr>
        <w:t>— не было сил. Траги</w:t>
      </w:r>
      <w:r>
        <w:rPr>
          <w:color w:val="000000"/>
          <w:sz w:val="28"/>
          <w:szCs w:val="28"/>
        </w:rPr>
        <w:t xml:space="preserve">чно и то, что он пропал, а Маргарита ищет его. Эти события происходят </w:t>
      </w:r>
      <w:r>
        <w:rPr>
          <w:b/>
          <w:color w:val="000000"/>
          <w:sz w:val="28"/>
          <w:szCs w:val="28"/>
          <w:u w:val="single"/>
        </w:rPr>
        <w:t>в реальном мире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В нём Мастер не нашёл признания своего таланта и погрузился в молчание, а Маргарита потеряла  любовь. И никто  этом мире, созданном силами добра, не может их спасти,  ибо здесь торжествует зл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  <w:u w:val="single"/>
        </w:rPr>
        <w:t xml:space="preserve">Но только оно (Воланд со своей свитой) может реально им помочь, переведя за грань мистического, где господствуют силы зла, но побеждает добро. Именно в этом мире навсегда находят друг друга любящие  Мастер и Маргарита, признано и их чувство, иего талант.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i/>
          <w:iCs/>
          <w:color w:val="000000"/>
          <w:sz w:val="28"/>
          <w:szCs w:val="28"/>
        </w:rPr>
        <w:t>Как показано в романе сплетение реального и мистического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7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зговор Воланда с Левием Матвеем о Мастере и Маргарите </w:t>
      </w:r>
      <w:r>
        <w:rPr>
          <w:b/>
          <w:color w:val="000000"/>
          <w:sz w:val="28"/>
          <w:szCs w:val="28"/>
        </w:rPr>
        <w:t>(стр. 687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30)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зговор Мастера и Маргариты </w:t>
      </w:r>
      <w:r>
        <w:rPr>
          <w:b/>
          <w:color w:val="000000"/>
          <w:sz w:val="28"/>
          <w:szCs w:val="28"/>
        </w:rPr>
        <w:t>(стр. 690 — 692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одарок мессира Мастеру </w:t>
      </w:r>
      <w:r>
        <w:rPr>
          <w:b/>
          <w:color w:val="000000"/>
          <w:sz w:val="28"/>
          <w:szCs w:val="28"/>
        </w:rPr>
        <w:t xml:space="preserve">(стр. 695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мерть возлюбленных и их оживление </w:t>
      </w:r>
      <w:r>
        <w:rPr>
          <w:b/>
          <w:color w:val="000000"/>
          <w:sz w:val="28"/>
          <w:szCs w:val="28"/>
        </w:rPr>
        <w:t>(стр. 696 — 697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рощание Мастера с Иваном Бездомным </w:t>
      </w:r>
      <w:r>
        <w:rPr>
          <w:b/>
          <w:color w:val="000000"/>
          <w:sz w:val="28"/>
          <w:szCs w:val="28"/>
        </w:rPr>
        <w:t>(стр. 699 — 700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31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рощание Мастера с городом </w:t>
      </w:r>
      <w:r>
        <w:rPr>
          <w:b/>
          <w:color w:val="000000"/>
          <w:sz w:val="28"/>
          <w:szCs w:val="28"/>
        </w:rPr>
        <w:t>(стр. 703 – 704)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(Глава 32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онтий Пилат </w:t>
      </w:r>
      <w:r>
        <w:rPr>
          <w:b/>
          <w:color w:val="000000"/>
          <w:sz w:val="28"/>
          <w:szCs w:val="28"/>
        </w:rPr>
        <w:t>(стр. 706 —707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ечный покой Мастера и Маргариты </w:t>
      </w:r>
      <w:r>
        <w:rPr>
          <w:b/>
          <w:color w:val="000000"/>
          <w:sz w:val="28"/>
          <w:szCs w:val="28"/>
        </w:rPr>
        <w:t>(стр. 709 —710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Итог:</w:t>
      </w:r>
      <w:r>
        <w:rPr>
          <w:color w:val="000000"/>
          <w:sz w:val="28"/>
          <w:szCs w:val="28"/>
        </w:rPr>
        <w:t xml:space="preserve"> Одномоментно происходят три события в реальном и фантастическом мире: Азазелло поит старинным фалернским отравленным вином Мастера и Маргариту, они уми</w:t>
        <w:softHyphen/>
        <w:t xml:space="preserve">рают и через несколько минут воскресают </w:t>
      </w:r>
      <w:r>
        <w:rPr>
          <w:b/>
          <w:color w:val="000000"/>
          <w:sz w:val="28"/>
          <w:szCs w:val="28"/>
          <w:u w:val="single"/>
        </w:rPr>
        <w:t>(мистический мир);</w:t>
      </w:r>
      <w:r>
        <w:rPr>
          <w:color w:val="000000"/>
          <w:sz w:val="28"/>
          <w:szCs w:val="28"/>
        </w:rPr>
        <w:t xml:space="preserve"> в психиатрической клинике умирает Мастер; в особняке, где жила Маргарита Николаевна, вышла женщина из своей спальни, внезапно побледнела, схватилась за сердце и крикнула беспомощно: «Наташа! Кто-нибудь... ко мне! — упала на пол в гостиной, не дойдя до кабинета» </w:t>
      </w:r>
      <w:r>
        <w:rPr>
          <w:b/>
          <w:color w:val="000000"/>
          <w:sz w:val="28"/>
          <w:szCs w:val="28"/>
          <w:u w:val="single"/>
        </w:rPr>
        <w:t>(реальный мир</w:t>
      </w:r>
      <w:r>
        <w:rPr>
          <w:sz w:val="28"/>
          <w:szCs w:val="28"/>
          <w:u w:val="single"/>
        </w:rPr>
        <w:t xml:space="preserve">). Реальные герои действительно  умирают, ибо они  любили, а жизнь на земле друг без  друга не имела смысла. И в </w:t>
      </w:r>
      <w:r>
        <w:rPr>
          <w:small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том проявление зла. Но они воскресают для вечной жизни и вечной любви — для добра)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■ </w:t>
      </w:r>
      <w:r>
        <w:rPr>
          <w:i/>
          <w:iCs/>
          <w:sz w:val="28"/>
          <w:szCs w:val="28"/>
        </w:rPr>
        <w:t>Мастер не заслужил «свет», а заслужил «покой». Почему?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Как видим из разговора Воланда с Матвеем Левием, свет,    которым награждают  «на небе», — голый, стерильный. Он   даже не даёт тени. </w:t>
      </w:r>
      <w:r>
        <w:rPr>
          <w:sz w:val="28"/>
          <w:szCs w:val="28"/>
          <w:u w:val="single"/>
        </w:rPr>
        <w:t>А Мастер — достиг последней стадии своей душевной болезни — страха, отказался от творчества, по</w:t>
        <w:softHyphen/>
        <w:t>кинул отечество, не использовал возможности для  борьбы за  свою книгу. Он ведь мог распространить роман в рукописи  или писать в ящик стола, как это делали его реальные современники  — Ахматова, Зощенко и другие. Это_борьба,  не безнадёжность, ведь сейчас  мы их читаем. Он мог пойти на некоторые  уступки сильным мира сего, как_это делали  многие писатели, в том числе и Булгаков, чтобы хоть что-то до</w:t>
        <w:softHyphen/>
        <w:t>нести до потомков. В конце концов, Мастер, как Борис Пас</w:t>
        <w:softHyphen/>
        <w:t xml:space="preserve">тернак, мог отдать свой роман за границу. В нашей стране официальные круги расценивали такой шаг  как предательство, но мыслящие люди  видели  в этом борьбу за свое детище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астер не использовал ни одну форму борьбы. Он избрал молчание и забвение, стал равнодушен к своему роману и к  жизни. Он болен, но уже усталостью и утратой веры в искусство.                      Он и на любовь Маргариты отвечает вялой покорностью. То, что_Мастер не заслужил света,  — не приговор Иешуа, а его самонаказание за отказ от романа, от любви, своего дома. Тот, кто покидает всё это, не заслуживает  света. Мастер отказывается вмешиваться в жизнь. У него нет ни воли, если понимать под волей способность незамедли</w:t>
        <w:softHyphen/>
        <w:t>тельно принимать какие-то решения; ни силы духа, если под этим понимать отсутствие всяких колебаний и сомнений. Он способен только на то, чтобы написать роман о давно про</w:t>
        <w:softHyphen/>
        <w:t>шедших временах и не способен жить в своём времени. Мас</w:t>
        <w:softHyphen/>
        <w:t>тер от усталости, утраты веры никогда не воскреснет, как вос</w:t>
        <w:softHyphen/>
        <w:t>кресает его двойник Иешуа, чтобы простить Пилата. И потому «свет» — только для Иешуа, для  святых. А Мастер и Маргарита — обыкновенные, земные люди, хотя и порядочные,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родные.  Ада они не  заслужили, но и «света» тоже. Поэтому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м определено нечто среднее — покой.)  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 xml:space="preserve">Что же ждёт Мастера «по ту сторону жизни»? Прощаясь, он говорит Ивану Бездомному: «Я уже больше не буду писать о нём (об Иешуа. — </w:t>
      </w:r>
      <w:r>
        <w:rPr>
          <w:i/>
          <w:iCs/>
          <w:sz w:val="28"/>
          <w:szCs w:val="28"/>
        </w:rPr>
        <w:t xml:space="preserve">Ред.). </w:t>
      </w:r>
      <w:r>
        <w:rPr>
          <w:sz w:val="28"/>
          <w:szCs w:val="28"/>
        </w:rPr>
        <w:t xml:space="preserve">Я буду занят другим». </w:t>
      </w:r>
      <w:r>
        <w:rPr>
          <w:i/>
          <w:iCs/>
          <w:sz w:val="28"/>
          <w:szCs w:val="28"/>
        </w:rPr>
        <w:t>Чем же он будет занят? Будет ли это живой труд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(В романе есть жестокая фраза: «Не бывает так, чтобы всё  стало, как было». Это и к Мастеру относится. Ему не о чём  больше писать. Он,  как и его гер</w:t>
      </w:r>
      <w:r>
        <w:rPr>
          <w:sz w:val="28"/>
          <w:szCs w:val="28"/>
          <w:u w:val="single"/>
        </w:rPr>
        <w:t>ой Воланд, ушёл в безд</w:t>
      </w:r>
      <w:r>
        <w:rPr>
          <w:sz w:val="28"/>
          <w:szCs w:val="28"/>
        </w:rPr>
        <w:t>ну, в бездну своего_бес</w:t>
      </w:r>
      <w:r>
        <w:rPr>
          <w:sz w:val="28"/>
          <w:szCs w:val="28"/>
          <w:u w:val="single"/>
        </w:rPr>
        <w:t>плодного одиночест</w:t>
      </w:r>
      <w:r>
        <w:rPr>
          <w:sz w:val="28"/>
          <w:szCs w:val="28"/>
        </w:rPr>
        <w:t xml:space="preserve">ва.  </w:t>
      </w:r>
      <w:r>
        <w:rPr>
          <w:sz w:val="28"/>
          <w:szCs w:val="28"/>
          <w:u w:val="single"/>
        </w:rPr>
        <w:t>Мастер и Марг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рита будут жить в мире, где не будет пр</w:t>
      </w:r>
      <w:r>
        <w:rPr>
          <w:sz w:val="28"/>
          <w:szCs w:val="28"/>
        </w:rPr>
        <w:t>отивостояния добра и з</w:t>
      </w:r>
      <w:r>
        <w:rPr>
          <w:sz w:val="28"/>
          <w:szCs w:val="28"/>
          <w:u w:val="single"/>
        </w:rPr>
        <w:t>ла — а значит, о</w:t>
      </w:r>
      <w:r>
        <w:rPr>
          <w:sz w:val="28"/>
          <w:szCs w:val="28"/>
        </w:rPr>
        <w:t>ни обречены на  непо</w:t>
      </w:r>
      <w:r>
        <w:rPr>
          <w:sz w:val="28"/>
          <w:szCs w:val="28"/>
          <w:u w:val="single"/>
        </w:rPr>
        <w:t>движность, на абсолютный покой. А это награда или что-то другое? Вероятно,</w:t>
      </w:r>
      <w:r>
        <w:rPr>
          <w:sz w:val="28"/>
          <w:szCs w:val="28"/>
        </w:rPr>
        <w:t xml:space="preserve"> э</w:t>
      </w:r>
      <w:r>
        <w:rPr>
          <w:sz w:val="28"/>
          <w:szCs w:val="28"/>
          <w:u w:val="single"/>
        </w:rPr>
        <w:t>то сюж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другого р</w:t>
      </w:r>
      <w:r>
        <w:rPr>
          <w:sz w:val="28"/>
          <w:szCs w:val="28"/>
        </w:rPr>
        <w:t>омана. А пока что герои из жизненной пустыни переместились в вечную</w:t>
      </w:r>
      <w:r>
        <w:rPr>
          <w:color w:val="000000"/>
          <w:sz w:val="28"/>
          <w:szCs w:val="28"/>
        </w:rPr>
        <w:t xml:space="preserve"> пустыню, которая стала началом их «нового летоисчисления»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  <w:lang w:val="uk-UA"/>
        </w:rPr>
        <w:t xml:space="preserve">ІІІ. </w:t>
      </w:r>
      <w:r>
        <w:rPr>
          <w:b/>
          <w:color w:val="FF0000"/>
          <w:sz w:val="28"/>
          <w:szCs w:val="28"/>
          <w:u w:val="single"/>
        </w:rPr>
        <w:t>Итоги урок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этого урока мы должны усвоить </w:t>
      </w:r>
      <w:r>
        <w:rPr>
          <w:b/>
          <w:color w:val="000000"/>
          <w:sz w:val="28"/>
          <w:szCs w:val="28"/>
          <w:u w:val="single"/>
        </w:rPr>
        <w:t>несколько исти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без свободы, то есть без права выбора, не может быть настоящего твор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любви творчество мёртво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 противостояния добра и зла не может быть движения вперёд, развития, нравственных поб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юч к чтению романа «Мастер и Маргарита»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этические страницы романа. Трагедия Мастера и Маргариты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(Глава 13):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. Первое знакомство с Мастером, его встреча с Иваном Бездомным в психиатрической больниц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Что рассказал Мастер о себе? </w:t>
      </w:r>
      <w:r>
        <w:rPr>
          <w:b/>
          <w:color w:val="000000"/>
          <w:sz w:val="28"/>
          <w:szCs w:val="28"/>
        </w:rPr>
        <w:t>(стр. 46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стреча с Маргаритой </w:t>
      </w:r>
      <w:r>
        <w:rPr>
          <w:b/>
          <w:color w:val="000000"/>
          <w:sz w:val="28"/>
          <w:szCs w:val="28"/>
        </w:rPr>
        <w:t>(стр. 466 — 468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Маргарита относится к его роману? </w:t>
      </w:r>
      <w:r>
        <w:rPr>
          <w:b/>
          <w:color w:val="000000"/>
          <w:sz w:val="28"/>
          <w:szCs w:val="28"/>
        </w:rPr>
        <w:t>(стр. 470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сложилась судьба романа? </w:t>
      </w:r>
      <w:r>
        <w:rPr>
          <w:b/>
          <w:color w:val="000000"/>
          <w:sz w:val="28"/>
          <w:szCs w:val="28"/>
        </w:rPr>
        <w:t>(стр. 470 — 472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Опишите состояние Мастера после разгромных статей критиков </w:t>
      </w:r>
      <w:r>
        <w:rPr>
          <w:b/>
          <w:color w:val="000000"/>
          <w:sz w:val="28"/>
          <w:szCs w:val="28"/>
        </w:rPr>
        <w:t>(стр. 472 — 473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Мастер поступил с романом? </w:t>
      </w:r>
      <w:r>
        <w:rPr>
          <w:b/>
          <w:color w:val="000000"/>
          <w:sz w:val="28"/>
          <w:szCs w:val="28"/>
        </w:rPr>
        <w:t>(стр. 474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вела себя при этом Маргарита? </w:t>
      </w:r>
      <w:r>
        <w:rPr>
          <w:b/>
          <w:color w:val="000000"/>
          <w:sz w:val="28"/>
          <w:szCs w:val="28"/>
        </w:rPr>
        <w:t xml:space="preserve">(стр. 475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сскажите об аресте Мастера (стр. 476) и его судьбе после ареста </w:t>
      </w:r>
      <w:r>
        <w:rPr>
          <w:b/>
          <w:color w:val="000000"/>
          <w:sz w:val="28"/>
          <w:szCs w:val="28"/>
        </w:rPr>
        <w:t>(стр. 476 — 478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(Глава 19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накомство с жизнью Маргар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жилось Маргарите Николаевне до её встречи с Мастером? </w:t>
      </w:r>
      <w:r>
        <w:rPr>
          <w:b/>
          <w:color w:val="000000"/>
          <w:sz w:val="28"/>
          <w:szCs w:val="28"/>
        </w:rPr>
        <w:t>(стр. 543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он Маргариты </w:t>
      </w:r>
      <w:r>
        <w:rPr>
          <w:b/>
          <w:color w:val="000000"/>
          <w:sz w:val="28"/>
          <w:szCs w:val="28"/>
        </w:rPr>
        <w:t>(стр. 545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Что самое ценное хранила Маргарита? </w:t>
      </w:r>
      <w:r>
        <w:rPr>
          <w:b/>
          <w:color w:val="000000"/>
          <w:sz w:val="28"/>
          <w:szCs w:val="28"/>
        </w:rPr>
        <w:t>(стр. 54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сскажите о прогулке Маргариты, о её мыслях о Масте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тр. 548)</w:t>
      </w:r>
      <w:r>
        <w:rPr>
          <w:color w:val="000000"/>
          <w:sz w:val="28"/>
          <w:szCs w:val="28"/>
        </w:rPr>
        <w:t xml:space="preserve">, о дьяволе </w:t>
      </w:r>
      <w:r>
        <w:rPr>
          <w:b/>
          <w:color w:val="000000"/>
          <w:sz w:val="28"/>
          <w:szCs w:val="28"/>
        </w:rPr>
        <w:t>(стр. 54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сскажите о встрече Маргариты с Азазелло </w:t>
      </w:r>
      <w:r>
        <w:rPr>
          <w:b/>
          <w:color w:val="000000"/>
          <w:sz w:val="28"/>
          <w:szCs w:val="28"/>
        </w:rPr>
        <w:t>(стр. 551 — 554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(Глава 20)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 Маргарита стала ведьмой?  </w:t>
      </w:r>
      <w:r>
        <w:rPr>
          <w:b/>
          <w:color w:val="000000"/>
          <w:sz w:val="28"/>
          <w:szCs w:val="28"/>
        </w:rPr>
        <w:t>(стр. 556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1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Месть критику Латунскому? </w:t>
      </w:r>
      <w:r>
        <w:rPr>
          <w:b/>
          <w:color w:val="000000"/>
          <w:sz w:val="28"/>
          <w:szCs w:val="28"/>
        </w:rPr>
        <w:t>(стр. 562 – 56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О чём говорит эпизод с маленьким мальчиком? </w:t>
      </w:r>
      <w:r>
        <w:rPr>
          <w:b/>
          <w:color w:val="000000"/>
          <w:sz w:val="28"/>
          <w:szCs w:val="28"/>
        </w:rPr>
        <w:t>(стр. 566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2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Мысли Маргариты </w:t>
      </w:r>
      <w:r>
        <w:rPr>
          <w:b/>
          <w:color w:val="000000"/>
          <w:sz w:val="28"/>
          <w:szCs w:val="28"/>
        </w:rPr>
        <w:t>(стр. 57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стреча с Воландом в квартире №50 </w:t>
      </w:r>
      <w:r>
        <w:rPr>
          <w:b/>
          <w:color w:val="000000"/>
          <w:sz w:val="28"/>
          <w:szCs w:val="28"/>
        </w:rPr>
        <w:t>(стр. 574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Объяснение Коровьева </w:t>
      </w:r>
      <w:r>
        <w:rPr>
          <w:b/>
          <w:color w:val="000000"/>
          <w:sz w:val="28"/>
          <w:szCs w:val="28"/>
        </w:rPr>
        <w:t>(стр. 577 — 578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вита и Воланд перед балом </w:t>
      </w:r>
      <w:r>
        <w:rPr>
          <w:b/>
          <w:color w:val="000000"/>
          <w:sz w:val="28"/>
          <w:szCs w:val="28"/>
        </w:rPr>
        <w:t>(стр. 579 — 580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3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История с Фридой </w:t>
      </w:r>
      <w:r>
        <w:rPr>
          <w:b/>
          <w:color w:val="000000"/>
          <w:sz w:val="28"/>
          <w:szCs w:val="28"/>
        </w:rPr>
        <w:t>(стр. 59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оланд на балу </w:t>
      </w:r>
      <w:r>
        <w:rPr>
          <w:b/>
          <w:color w:val="000000"/>
          <w:sz w:val="28"/>
          <w:szCs w:val="28"/>
        </w:rPr>
        <w:t>(стр. 599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4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зговор с Воландом после бала </w:t>
      </w:r>
      <w:r>
        <w:rPr>
          <w:b/>
          <w:color w:val="000000"/>
          <w:sz w:val="28"/>
          <w:szCs w:val="28"/>
        </w:rPr>
        <w:t>(стр. 602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Мысли Маргариты </w:t>
      </w:r>
      <w:r>
        <w:rPr>
          <w:b/>
          <w:color w:val="000000"/>
          <w:sz w:val="28"/>
          <w:szCs w:val="28"/>
        </w:rPr>
        <w:t>(стр. 607),</w:t>
      </w:r>
      <w:r>
        <w:rPr>
          <w:color w:val="000000"/>
          <w:sz w:val="28"/>
          <w:szCs w:val="28"/>
        </w:rPr>
        <w:t xml:space="preserve"> её гордость </w:t>
      </w:r>
      <w:r>
        <w:rPr>
          <w:b/>
          <w:color w:val="000000"/>
          <w:sz w:val="28"/>
          <w:szCs w:val="28"/>
        </w:rPr>
        <w:t>(стр. 60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росьба помочь Фриде – милосердие Маргариты </w:t>
      </w:r>
      <w:r>
        <w:rPr>
          <w:b/>
          <w:color w:val="000000"/>
          <w:sz w:val="28"/>
          <w:szCs w:val="28"/>
        </w:rPr>
        <w:t>(стр. 610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Что попросила Маргарита для себя? </w:t>
      </w:r>
      <w:r>
        <w:rPr>
          <w:b/>
          <w:color w:val="000000"/>
          <w:sz w:val="28"/>
          <w:szCs w:val="28"/>
        </w:rPr>
        <w:t>(стр. 611).</w:t>
      </w:r>
      <w:r>
        <w:rPr>
          <w:color w:val="000000"/>
          <w:sz w:val="28"/>
          <w:szCs w:val="28"/>
        </w:rPr>
        <w:t xml:space="preserve"> Возвращение Масте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зговор Мастера, Маргариты и Воланда о романе </w:t>
      </w:r>
      <w:r>
        <w:rPr>
          <w:b/>
          <w:color w:val="000000"/>
          <w:sz w:val="28"/>
          <w:szCs w:val="28"/>
        </w:rPr>
        <w:t>(стр. 612 — 614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ую роль в судьбе влюблённых сыграл  кляузник  Алоизий Могарыч? </w:t>
      </w:r>
      <w:r>
        <w:rPr>
          <w:b/>
          <w:color w:val="000000"/>
          <w:sz w:val="28"/>
          <w:szCs w:val="28"/>
        </w:rPr>
        <w:t>(стр. 615 — 616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Мастер ничего не хочет, кроме возвращения в подвальчик </w:t>
      </w:r>
      <w:r>
        <w:rPr>
          <w:b/>
          <w:color w:val="000000"/>
          <w:sz w:val="28"/>
          <w:szCs w:val="28"/>
        </w:rPr>
        <w:t>(стр. 618 – 61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нова в подвальчике </w:t>
      </w:r>
      <w:r>
        <w:rPr>
          <w:b/>
          <w:color w:val="000000"/>
          <w:sz w:val="28"/>
          <w:szCs w:val="28"/>
        </w:rPr>
        <w:t>(стр. 624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7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озлюбленные в подвальчике </w:t>
      </w:r>
      <w:r>
        <w:rPr>
          <w:b/>
          <w:color w:val="000000"/>
          <w:sz w:val="28"/>
          <w:szCs w:val="28"/>
        </w:rPr>
        <w:t>(стр. 657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27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зговор Воланда с Левием Матвеем о Мастере и Маргарите </w:t>
      </w:r>
      <w:r>
        <w:rPr>
          <w:b/>
          <w:color w:val="000000"/>
          <w:sz w:val="28"/>
          <w:szCs w:val="28"/>
        </w:rPr>
        <w:t>(стр. 687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30)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азговор Мастера и Маргариты </w:t>
      </w:r>
      <w:r>
        <w:rPr>
          <w:b/>
          <w:color w:val="000000"/>
          <w:sz w:val="28"/>
          <w:szCs w:val="28"/>
        </w:rPr>
        <w:t>(стр. 690 — 692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одарок мессира Мастеру </w:t>
      </w:r>
      <w:r>
        <w:rPr>
          <w:b/>
          <w:color w:val="000000"/>
          <w:sz w:val="28"/>
          <w:szCs w:val="28"/>
        </w:rPr>
        <w:t xml:space="preserve">(стр. 695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Смерть возлюбленных и их оживление </w:t>
      </w:r>
      <w:r>
        <w:rPr>
          <w:b/>
          <w:color w:val="000000"/>
          <w:sz w:val="28"/>
          <w:szCs w:val="28"/>
        </w:rPr>
        <w:t>(стр. 696 — 697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рощание Мастера с Иваном Бездомным </w:t>
      </w:r>
      <w:r>
        <w:rPr>
          <w:b/>
          <w:color w:val="000000"/>
          <w:sz w:val="28"/>
          <w:szCs w:val="28"/>
        </w:rPr>
        <w:t>(стр. 699 — 700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(Глава 31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рощание Мастера с городом </w:t>
      </w:r>
      <w:r>
        <w:rPr>
          <w:b/>
          <w:color w:val="000000"/>
          <w:sz w:val="28"/>
          <w:szCs w:val="28"/>
        </w:rPr>
        <w:t>(стр. 703 – 704)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(Глава 32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онтий Пилат </w:t>
      </w:r>
      <w:r>
        <w:rPr>
          <w:b/>
          <w:color w:val="000000"/>
          <w:sz w:val="28"/>
          <w:szCs w:val="28"/>
        </w:rPr>
        <w:t>(стр. 706 —707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ечный покой Мастера и Маргариты </w:t>
      </w:r>
      <w:r>
        <w:rPr>
          <w:b/>
          <w:color w:val="000000"/>
          <w:sz w:val="28"/>
          <w:szCs w:val="28"/>
        </w:rPr>
        <w:t>(стр</w:t>
      </w:r>
      <w:r>
        <w:rPr>
          <w:b/>
          <w:color w:val="000000"/>
          <w:sz w:val="32"/>
          <w:szCs w:val="32"/>
        </w:rPr>
        <w:t>. 709 —7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sz w:val="36"/>
      <w:u w:val="single"/>
    </w:rPr>
  </w:style>
  <w:style w:type="character" w:styleId="WW8Num13z0">
    <w:name w:val="WW8Num13z0"/>
    <w:qFormat/>
    <w:rPr>
      <w:b/>
      <w:color w:val="000000"/>
      <w:sz w:val="36"/>
      <w:szCs w:val="36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37:00Z</dcterms:created>
  <dc:creator>Zver</dc:creator>
  <dc:description/>
  <cp:keywords/>
  <dc:language>en-US</dc:language>
  <cp:lastModifiedBy>Admin</cp:lastModifiedBy>
  <cp:lastPrinted>2009-01-31T22:34:00Z</cp:lastPrinted>
  <dcterms:modified xsi:type="dcterms:W3CDTF">2017-12-08T16:05:00Z</dcterms:modified>
  <cp:revision>8</cp:revision>
  <dc:subject/>
  <dc:title>Роман Мастера о Понтии Пилате и Иешуа</dc:title>
</cp:coreProperties>
</file>