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овідомлення    учнів    про    чайну    церемонію    </w:t>
      </w:r>
    </w:p>
    <w:p>
      <w:pPr>
        <w:pStyle w:val="Style15"/>
        <w:numPr>
          <w:ilvl w:val="0"/>
          <w:numId w:val="1"/>
        </w:numPr>
        <w:shd w:fill="FFFFFF" w:val="clear"/>
        <w:autoSpaceDE w:val="false"/>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сягнення гармонії — одне з найважливіших завдань всього ритуалу чайної церемонії.</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Запозичена з Китаю чайна церемонія -  по суті, досить просте дійство - перетворилася на поглибле</w:t>
        <w:softHyphen/>
        <w:t>ний ритуал. Японці розтягнули церемонію в часі, розділили на фази, суворо їх регламентували і нада</w:t>
        <w:softHyphen/>
        <w:t>ли деталям особливого, прихованого сенсу. Як вхо</w:t>
        <w:softHyphen/>
        <w:t>дити в чайний будиночок, якими рухами готувати чай, як тримати чашку, на що і скільки часу диви</w:t>
        <w:softHyphen/>
        <w:t>тися — усе це неодноразово продумувалося, пробу</w:t>
        <w:softHyphen/>
        <w:t>валося і вдосконалювалося. Одна тільки чайна чаш</w:t>
        <w:softHyphen/>
        <w:t>ка, не кажучи вже про інші атрибути, за належного підходу могла стати об'єктом безлічі значущих ма</w:t>
        <w:softHyphen/>
        <w:t>ніпуляцій.</w:t>
      </w:r>
    </w:p>
    <w:p>
      <w:pPr>
        <w:pStyle w:val="Normal"/>
        <w:spacing w:lineRule="auto" w:line="240" w:before="0" w:after="0"/>
        <w:ind w:left="-284" w:hanging="0"/>
        <w:rPr/>
      </w:pPr>
      <w:r>
        <w:rPr>
          <w:rFonts w:cs="Times New Roman" w:ascii="Times New Roman" w:hAnsi="Times New Roman"/>
          <w:sz w:val="28"/>
          <w:szCs w:val="28"/>
          <w:lang w:val="uk-UA"/>
        </w:rPr>
        <w:t xml:space="preserve">Один із знавців церемонії </w:t>
      </w:r>
      <w:r>
        <w:rPr>
          <w:rFonts w:cs="Times New Roman" w:ascii="Times New Roman" w:hAnsi="Times New Roman"/>
          <w:b/>
          <w:sz w:val="28"/>
          <w:szCs w:val="28"/>
          <w:lang w:val="uk-UA"/>
        </w:rPr>
        <w:t>Віктор Петрович Мазурик</w:t>
      </w:r>
      <w:r>
        <w:rPr>
          <w:rFonts w:cs="Times New Roman" w:ascii="Times New Roman" w:hAnsi="Times New Roman"/>
          <w:sz w:val="28"/>
          <w:szCs w:val="28"/>
          <w:lang w:val="uk-UA"/>
        </w:rPr>
        <w:t xml:space="preserve">, який прожив деякий час в Японії, писав: </w:t>
      </w:r>
      <w:r>
        <w:rPr>
          <w:rFonts w:cs="Times New Roman" w:ascii="Times New Roman" w:hAnsi="Times New Roman"/>
          <w:sz w:val="28"/>
          <w:szCs w:val="28"/>
          <w:u w:val="single"/>
          <w:lang w:val="uk-UA"/>
        </w:rPr>
        <w:t>«Недосвідченій людині ... культ чашок часом здається перебільшеним, таким, що межує з архаїчним фетишизмом. До чашки ставляться, як до живої людини: їй дають ім'я і уважно стежать за її біографією, записуючи її на стінках скриньки, в яких вона зберігається, попе</w:t>
        <w:softHyphen/>
        <w:t>редньо загорнута в особливі сорти шовку. ... Перед ви</w:t>
        <w:softHyphen/>
        <w:t>користанням чашку купають в гарячій воді (взимку трохи довше), щоб вона «ожила», після чого проти</w:t>
        <w:softHyphen/>
        <w:t>рають лляною серветкою. У спекотний літній день ту саму серветку приносять у чашці не віджатою і згор</w:t>
        <w:softHyphen/>
        <w:t>нутою, вона повинна вільно плавати в прохолодній воді у формі трикутника. Розпорядник церемонії, по</w:t>
        <w:softHyphen/>
        <w:t>ставивши чашку на татамі, рукою повинен повільно попрощатися з чашкою так, як неохоче розлучаються двоє близьких друзів».</w:t>
      </w:r>
    </w:p>
    <w:p>
      <w:pPr>
        <w:pStyle w:val="Style15"/>
        <w:numPr>
          <w:ilvl w:val="0"/>
          <w:numId w:val="1"/>
        </w:numPr>
        <w:shd w:fill="FFFFFF" w:val="clear"/>
        <w:autoSpaceDE w:val="false"/>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чайного обряду — старовинної традиції, доведеної японською естетикою до рівня високого мистецтва, — полягає в тому, щоб дати можливість людині поміркувати над своїм жит</w:t>
        <w:softHyphen/>
        <w:t>тям, очистити душу від повсякденних турбот і суєти, нагадати про гармонійну єдність людини з природою та іншими людьми.</w:t>
      </w:r>
    </w:p>
    <w:p>
      <w:pPr>
        <w:pStyle w:val="Normal"/>
        <w:shd w:fill="FFFFFF" w:val="clear"/>
        <w:autoSpaceDE w:val="false"/>
        <w:spacing w:lineRule="auto" w:line="240" w:before="0" w:after="0"/>
        <w:ind w:left="-284" w:hanging="0"/>
        <w:jc w:val="center"/>
        <w:rPr>
          <w:rFonts w:ascii="Times New Roman" w:hAnsi="Times New Roman" w:cs="Times New Roman"/>
          <w:sz w:val="28"/>
          <w:szCs w:val="28"/>
          <w:u w:val="single"/>
        </w:rPr>
      </w:pPr>
      <w:r>
        <w:rPr>
          <w:rFonts w:cs="Times New Roman" w:ascii="Times New Roman" w:hAnsi="Times New Roman"/>
          <w:sz w:val="28"/>
          <w:szCs w:val="28"/>
          <w:u w:val="single"/>
          <w:lang w:val="uk-UA"/>
        </w:rPr>
        <w:t>Існує чотири правила чайної церемонії:</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гармонія. </w:t>
      </w:r>
      <w:r>
        <w:rPr>
          <w:rFonts w:cs="Times New Roman" w:ascii="Times New Roman" w:hAnsi="Times New Roman"/>
          <w:sz w:val="28"/>
          <w:szCs w:val="28"/>
          <w:lang w:val="uk-UA"/>
        </w:rPr>
        <w:t>Це умова існування, основа основ; постійність можлива лише тоді, коли є рівновага. Наслідуючи красу, людина вдосконалює себе та свої стосунки зі світом. Пошуки гармонії — призначення традиційного мистецтва японців;</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чемність.  </w:t>
      </w:r>
      <w:r>
        <w:rPr>
          <w:rFonts w:cs="Times New Roman" w:ascii="Times New Roman" w:hAnsi="Times New Roman"/>
          <w:sz w:val="28"/>
          <w:szCs w:val="28"/>
          <w:lang w:val="uk-UA"/>
        </w:rPr>
        <w:t>Вона передбачає щирість стосунків  між людьми, співзвуччя сердець, «зустріч почуттів» не за правилами пове</w:t>
        <w:softHyphen/>
        <w:t>дінки, а завдяки тому, що душа людини, яка потрапляє у світ краси та натуральності, прихиляється до добра. Чайний дім — це обитель миру та спокою, сюди немає доступу людям із пога</w:t>
        <w:softHyphen/>
        <w:t>ними думками;</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чистота. </w:t>
      </w:r>
      <w:r>
        <w:rPr>
          <w:rFonts w:cs="Times New Roman" w:ascii="Times New Roman" w:hAnsi="Times New Roman"/>
          <w:sz w:val="28"/>
          <w:szCs w:val="28"/>
          <w:lang w:val="uk-UA"/>
        </w:rPr>
        <w:t>Вона повинна бути абсолютною, починаючи від почуттів та думок, закінчуючи чистотою в буквальному розумінні;</w:t>
      </w:r>
    </w:p>
    <w:p>
      <w:pPr>
        <w:pStyle w:val="Normal"/>
        <w:spacing w:lineRule="auto" w:line="240" w:before="0" w:after="0"/>
        <w:ind w:left="-284" w:hanging="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окій.</w:t>
      </w:r>
      <w:r>
        <w:rPr>
          <w:rFonts w:cs="Times New Roman" w:ascii="Times New Roman" w:hAnsi="Times New Roman"/>
          <w:sz w:val="28"/>
          <w:szCs w:val="28"/>
          <w:lang w:val="uk-UA"/>
        </w:rPr>
        <w:t xml:space="preserve"> Головне в чайному домі — тиша і спокій, які необхідні для рівноваги духу, для бесіди «серцями».</w:t>
      </w:r>
    </w:p>
    <w:p>
      <w:pPr>
        <w:pStyle w:val="Normal"/>
        <w:shd w:fill="FFFFFF" w:val="clear"/>
        <w:autoSpaceDE w:val="false"/>
        <w:spacing w:lineRule="auto" w:line="24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Композиційна побудова повісті «Тисяча журавлів» пов'язана із традицією чайної церемонії. Саме із цього ритуалу в храмі давнього міста Камакура (де сам Кавабата жив тривалий час) і починається ознайомлювання читачів із головними героями: Кікудзі та Юкіко, долі яких і становлять основу сюжету. Чайна церемонія — загальний фон, а точніше, художня тканина, переплетіння «ниток» якої з'єднує минуле і теперішнє всіх персонажів.</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лях чаю» (</w:t>
      </w:r>
      <w:r>
        <w:rPr>
          <w:rFonts w:cs="Times New Roman" w:ascii="Times New Roman" w:hAnsi="Times New Roman"/>
          <w:b/>
          <w:sz w:val="28"/>
          <w:szCs w:val="28"/>
          <w:lang w:val="uk-UA"/>
        </w:rPr>
        <w:t>«тядо»</w:t>
      </w:r>
      <w:r>
        <w:rPr>
          <w:rFonts w:cs="Times New Roman" w:ascii="Times New Roman" w:hAnsi="Times New Roman"/>
          <w:sz w:val="28"/>
          <w:szCs w:val="28"/>
          <w:lang w:val="uk-UA"/>
        </w:rPr>
        <w:t>) японці здавна звуть «дорогою життя», шляхом чистоти і досягнення єдності, гармонії зі світом людей і природи. Суть цього мистецтва полягає в тому, що учасники дійства ніби звільняються від буденних клопотів і турбот, поринають в атмосферу, високої духовності. Здавна великого значення надавали  місцю, де відбувався обряд. Найкращим вважалися затишні альтанки, обсаджені густим бамбуком чи приховані вітами прадавніх сосон.</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чайній кімнаті не було нічого зайвого - лише чайне начиння та предмет милування - картина чи ікебана у  стародавній вазі. Найчастіше то був  пуп'янок або біла  квітка. Така витончена простота у поєднанні з  навколишньою природою створює естетичну атмосферу, яку японці назвали </w:t>
      </w:r>
      <w:r>
        <w:rPr>
          <w:rFonts w:cs="Times New Roman" w:ascii="Times New Roman" w:hAnsi="Times New Roman"/>
          <w:b/>
          <w:bCs/>
          <w:sz w:val="28"/>
          <w:szCs w:val="28"/>
          <w:lang w:val="uk-UA"/>
        </w:rPr>
        <w:t xml:space="preserve">"вабі-сабі" </w:t>
      </w:r>
      <w:r>
        <w:rPr>
          <w:rFonts w:cs="Times New Roman" w:ascii="Times New Roman" w:hAnsi="Times New Roman"/>
          <w:sz w:val="28"/>
          <w:szCs w:val="28"/>
          <w:lang w:val="uk-UA"/>
        </w:rPr>
        <w:t>("печальна зваба ( буденного").</w:t>
      </w:r>
    </w:p>
    <w:p>
      <w:pPr>
        <w:pStyle w:val="Normal"/>
        <w:shd w:fill="FFFFFF" w:val="clear"/>
        <w:autoSpaceDE w:val="false"/>
        <w:spacing w:lineRule="auto" w:line="240" w:before="0" w:after="0"/>
        <w:ind w:left="-284" w:hanging="0"/>
        <w:rPr/>
      </w:pPr>
      <w:r>
        <w:rPr>
          <w:rFonts w:cs="Times New Roman" w:ascii="Times New Roman" w:hAnsi="Times New Roman"/>
          <w:i/>
          <w:iCs/>
          <w:sz w:val="28"/>
          <w:szCs w:val="28"/>
          <w:lang w:val="uk-UA"/>
        </w:rPr>
        <w:t xml:space="preserve"> </w:t>
      </w:r>
      <w:r>
        <w:rPr>
          <w:rFonts w:cs="Times New Roman" w:ascii="Times New Roman" w:hAnsi="Times New Roman"/>
          <w:b/>
          <w:sz w:val="28"/>
          <w:szCs w:val="28"/>
          <w:lang w:val="uk-UA"/>
        </w:rPr>
        <w:t xml:space="preserve">Вчитель. </w:t>
      </w:r>
      <w:r>
        <w:rPr>
          <w:rFonts w:cs="Times New Roman" w:ascii="Times New Roman" w:hAnsi="Times New Roman"/>
          <w:i/>
          <w:iCs/>
          <w:sz w:val="28"/>
          <w:szCs w:val="28"/>
          <w:lang w:val="uk-UA"/>
        </w:rPr>
        <w:t xml:space="preserve"> </w:t>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i/>
          <w:iCs/>
          <w:sz w:val="28"/>
          <w:szCs w:val="28"/>
          <w:lang w:val="uk-UA"/>
        </w:rPr>
        <w:t>Пригадайте епізоди роману, котрі можуть ілюструвати дане твердження.</w:t>
      </w:r>
    </w:p>
    <w:p>
      <w:pPr>
        <w:pStyle w:val="Normal"/>
        <w:shd w:fill="FFFFFF" w:val="clear"/>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lang w:val="uk-UA"/>
        </w:rPr>
        <w:t>Орієнтовні відповіді:</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и Юкіко приходить на чайну церемонію в дім    Кікудзі, білі півники на її одязі перегукуються з жовтими болотяними півниками у плоскій вазі.</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іно» пані Оота Кікудзі ставить білі троянди та білі гвоздики. </w:t>
      </w:r>
      <w:r>
        <w:rPr>
          <w:rFonts w:cs="Times New Roman" w:ascii="Times New Roman" w:hAnsi="Times New Roman"/>
          <w:sz w:val="28"/>
          <w:szCs w:val="28"/>
          <w:u w:val="single"/>
          <w:lang w:val="uk-UA"/>
        </w:rPr>
        <w:t>«їхні білі й блідо-рожеві пелюстки зливаються з поверхнею «сіно» в один суцільний серпанок. На його тлі перед очима Кікудзі замріла Фуміко...»</w:t>
      </w:r>
      <w:r>
        <w:rPr>
          <w:rFonts w:cs="Times New Roman" w:ascii="Times New Roman" w:hAnsi="Times New Roman"/>
          <w:sz w:val="28"/>
          <w:szCs w:val="28"/>
          <w:lang w:val="uk-UA"/>
        </w:rPr>
        <w:t xml:space="preserve"> Він згодом хотів поставити півонію, та, побачивши іпомею (тендітну темно-синю квіточку, що житиме лише кілька годин) у потемнілій від часу трьохсотлітній вазочці   з диньки, зрозумів, що вони   краще   гармонують   між   собою,   ніж   букет європейських садових квітів і глечик «сіно».</w:t>
      </w:r>
    </w:p>
    <w:p>
      <w:pPr>
        <w:pStyle w:val="Style15"/>
        <w:shd w:fill="FFFFFF" w:val="clear"/>
        <w:autoSpaceDE w:val="false"/>
        <w:spacing w:lineRule="auto" w:line="240" w:before="0" w:after="0"/>
        <w:ind w:left="-284" w:hanging="0"/>
        <w:contextualSpacing/>
        <w:rPr/>
      </w:pPr>
      <w:r>
        <w:rPr>
          <w:rFonts w:cs="Times New Roman" w:ascii="Times New Roman" w:hAnsi="Times New Roman"/>
          <w:b/>
          <w:sz w:val="28"/>
          <w:szCs w:val="28"/>
          <w:lang w:val="uk-UA"/>
        </w:rPr>
        <w:t xml:space="preserve">Вчитель.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Церемонія мала кілька частин: прихід гостей, котрі омивали руки і низько кланялися господарям дому та розпорядникові церемонії, приготування чаю та чаювання. Чай готувався витончено уповільненими рухами із зосередженим, строгим виразом обличчя. А гості у статечних позах споглядали предмети, котрі супроводжували дійство: чашки, ложечки, чайники, серветки тощо. Під час чаювання учасники милувалися ними, обмінювалися своїми враженнями щодо них.</w:t>
      </w:r>
    </w:p>
    <w:p>
      <w:pPr>
        <w:pStyle w:val="Style15"/>
        <w:numPr>
          <w:ilvl w:val="0"/>
          <w:numId w:val="4"/>
        </w:numPr>
        <w:spacing w:lineRule="auto" w:line="240" w:before="0" w:after="0"/>
        <w:ind w:left="-284" w:hanging="0"/>
        <w:contextualSpacing/>
        <w:rPr/>
      </w:pPr>
      <w:r>
        <w:rPr>
          <w:rFonts w:cs="Times New Roman" w:ascii="Times New Roman" w:hAnsi="Times New Roman"/>
          <w:i/>
          <w:iCs/>
          <w:sz w:val="28"/>
          <w:szCs w:val="28"/>
          <w:lang w:val="uk-UA"/>
        </w:rPr>
        <w:t xml:space="preserve">Пригадайте описи  чайних церемоній у повісті. Де вони відбуваються? Який предмет в центрі уваги присутніх н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жній із них? Про що свідчить ставлення героя до чайної церемонії?</w:t>
      </w:r>
    </w:p>
    <w:p>
      <w:pPr>
        <w:pStyle w:val="Normal"/>
        <w:shd w:fill="FFFFFF" w:val="clear"/>
        <w:autoSpaceDE w:val="false"/>
        <w:spacing w:lineRule="auto" w:line="240" w:before="0" w:after="0"/>
        <w:ind w:left="-284" w:hanging="0"/>
        <w:jc w:val="center"/>
        <w:rPr/>
      </w:pPr>
      <w:r>
        <w:rPr>
          <w:rFonts w:cs="Times New Roman" w:ascii="Times New Roman" w:hAnsi="Times New Roman"/>
          <w:b/>
          <w:sz w:val="28"/>
          <w:szCs w:val="28"/>
          <w:lang w:val="uk-UA"/>
        </w:rPr>
        <w:t xml:space="preserve">Орієнтовні відповіді: </w:t>
      </w:r>
      <w:r>
        <w:rPr>
          <w:rFonts w:cs="Times New Roman" w:ascii="Times New Roman" w:hAnsi="Times New Roman"/>
          <w:b/>
          <w:sz w:val="36"/>
          <w:szCs w:val="36"/>
          <w:u w:val="single"/>
          <w:lang w:val="uk-UA"/>
        </w:rPr>
        <w:t>(записати у зошит)</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ремонія на території храму Енгакудзі (розпорядниця Тікако), коли предметом розмови стає </w:t>
      </w:r>
      <w:r>
        <w:rPr>
          <w:rFonts w:cs="Times New Roman" w:ascii="Times New Roman" w:hAnsi="Times New Roman"/>
          <w:sz w:val="28"/>
          <w:szCs w:val="28"/>
          <w:u w:val="single"/>
          <w:lang w:val="uk-UA"/>
        </w:rPr>
        <w:t>«орібе»</w:t>
      </w:r>
      <w:r>
        <w:rPr>
          <w:rFonts w:cs="Times New Roman" w:ascii="Times New Roman" w:hAnsi="Times New Roman"/>
          <w:sz w:val="28"/>
          <w:szCs w:val="28"/>
          <w:lang w:val="uk-UA"/>
        </w:rPr>
        <w:t xml:space="preserve"> - чорно-біла чашка з малюнком паростків папороті, котра колись належала чоловікові пані Оота, потім — батькові Кікудзі, а нині - Тікако. Присутні на ній усі герої повісті.</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ремонія в «чайному будиночку» роду Мітані (розпорядниця Тікако), що стояв пусткою від дня смерті батька Кікудзі. Розмова точиться навколо мініатюри Содацу. Півники у вазі перегукуються з подібним малюнком на одязі Юкіко.</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церемонії, проведеної пані Оотою в домі коханого, чайне начиння було те саме, яким днем раніше користувалася Юкіко. Виявилося, що колись воно належало покійному чоловікові пані Оота.</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єпиття в домі Фуміко після смерті Оота-сан. Чудовий глечик «сіно»  нагадує душу його власниці. Фуміко (як колись її мама) ставить у нього букет, принесений Кікудзі. Вони п'ють простий чай із парних чашок Рйоню.</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ремонія в домі Кікудзі (розпорядниця Тікако), після смерті Оота-сан. «Сіно» в руках Тікако стає знаряддям знущання над Фуміко. Дівчина дарує юнакові чудову чашку «сіно» зі слідами маминої помади.</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гадана Кікудзі «церемонія» з підробками замість     справжнього начиння на честь п'ятих роковин по батьковій смерті.   • Чаєпиття з Фуміко в домі Кікудзі, коли із запилених коробок було вийнято батькову чашку — </w:t>
      </w:r>
      <w:r>
        <w:rPr>
          <w:rFonts w:cs="Times New Roman" w:ascii="Times New Roman" w:hAnsi="Times New Roman"/>
          <w:sz w:val="28"/>
          <w:szCs w:val="28"/>
          <w:u w:val="single"/>
          <w:lang w:val="uk-UA"/>
        </w:rPr>
        <w:t>«карану»</w:t>
      </w:r>
      <w:r>
        <w:rPr>
          <w:rFonts w:cs="Times New Roman" w:ascii="Times New Roman" w:hAnsi="Times New Roman"/>
          <w:sz w:val="28"/>
          <w:szCs w:val="28"/>
          <w:lang w:val="uk-UA"/>
        </w:rPr>
        <w:t xml:space="preserve"> й свідомо розбито </w:t>
      </w:r>
      <w:r>
        <w:rPr>
          <w:rFonts w:cs="Times New Roman" w:ascii="Times New Roman" w:hAnsi="Times New Roman"/>
          <w:sz w:val="28"/>
          <w:szCs w:val="28"/>
          <w:u w:val="single"/>
          <w:lang w:val="uk-UA"/>
        </w:rPr>
        <w:t>«сіно»</w:t>
      </w:r>
      <w:r>
        <w:rPr>
          <w:rFonts w:cs="Times New Roman" w:ascii="Times New Roman" w:hAnsi="Times New Roman"/>
          <w:sz w:val="28"/>
          <w:szCs w:val="28"/>
          <w:lang w:val="uk-UA"/>
        </w:rPr>
        <w:t xml:space="preserve"> Оота-сан та </w:t>
      </w:r>
      <w:r>
        <w:rPr>
          <w:rFonts w:cs="Times New Roman" w:ascii="Times New Roman" w:hAnsi="Times New Roman"/>
          <w:bCs/>
          <w:sz w:val="28"/>
          <w:szCs w:val="28"/>
          <w:lang w:val="uk-UA"/>
        </w:rPr>
        <w:t>ін.</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оментар учителя.</w:t>
      </w:r>
    </w:p>
    <w:p>
      <w:pPr>
        <w:pStyle w:val="Normal"/>
        <w:shd w:fill="FFFFFF" w:val="clear"/>
        <w:autoSpaceDE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sz w:val="28"/>
          <w:szCs w:val="28"/>
          <w:lang w:val="uk-UA"/>
        </w:rPr>
        <w:t xml:space="preserve">Кікудзі — не цінитель чайної церемонії, як його батько. Він постійно намагається порушити її. Це починається, мабуть, тим, що юнак не сприймає тієї форми проведення церемонії, до якого вдається Тікако. Та все ж і для нього чаювання — спосіб віддатися роздумам, </w:t>
      </w:r>
      <w:r>
        <w:rPr>
          <w:rFonts w:cs="Times New Roman" w:ascii="Times New Roman" w:hAnsi="Times New Roman"/>
          <w:bCs/>
          <w:sz w:val="28"/>
          <w:szCs w:val="28"/>
          <w:lang w:val="uk-UA"/>
        </w:rPr>
        <w:t xml:space="preserve">усвідомити </w:t>
      </w:r>
      <w:r>
        <w:rPr>
          <w:rFonts w:cs="Times New Roman" w:ascii="Times New Roman" w:hAnsi="Times New Roman"/>
          <w:sz w:val="28"/>
          <w:szCs w:val="28"/>
          <w:lang w:val="uk-UA"/>
        </w:rPr>
        <w:t xml:space="preserve">складності життя, можливість торкнутися життя батька і ніби навіть продовжити його. Минуле реальне і невідступне. Воно солодке й відворотне водночас. Як у житті батька існували два полюси, котрі символізують Тікако та Оота, так і Кікудзі, продовжуючи батькову долю, живе між двох полюсів — Фуміко та Юкіко. </w:t>
      </w:r>
      <w:r>
        <w:rPr>
          <w:rFonts w:cs="Times New Roman" w:ascii="Times New Roman" w:hAnsi="Times New Roman"/>
          <w:b/>
          <w:sz w:val="28"/>
          <w:szCs w:val="28"/>
          <w:lang w:val="uk-UA"/>
        </w:rPr>
        <w:t xml:space="preserve">Та коли батькові юнака доводилося обирати </w:t>
      </w:r>
      <w:r>
        <w:rPr>
          <w:rFonts w:cs="Times New Roman" w:ascii="Times New Roman" w:hAnsi="Times New Roman"/>
          <w:b/>
          <w:bCs/>
          <w:sz w:val="28"/>
          <w:szCs w:val="28"/>
          <w:lang w:val="uk-UA"/>
        </w:rPr>
        <w:t xml:space="preserve">між </w:t>
      </w:r>
      <w:r>
        <w:rPr>
          <w:rFonts w:cs="Times New Roman" w:ascii="Times New Roman" w:hAnsi="Times New Roman"/>
          <w:b/>
          <w:sz w:val="28"/>
          <w:szCs w:val="28"/>
          <w:lang w:val="uk-UA"/>
        </w:rPr>
        <w:t>бридким і трепетно відданим, то в душі хлопця любляча чуттєва Фуміко протистоїть чистій невинній Юкіко.</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инуле постійно супроводжує життя героя. Його захоплення пані Оота ніби продовжує життя батька. Так само Фуміко в любові до нього ніби живе життям власної матері. Долі персонажів повісті переплелись, заплутались. Кікудзі нелегко зорієнтуватися у ставленні до них, обрати собі життєву опору. Та саме чайні церемонії не дають йому втонути в буденності, спрямовують до пошуку чистоти людських стосунків, їхньої гармонії.</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i/>
          <w:iCs/>
          <w:sz w:val="28"/>
          <w:szCs w:val="28"/>
          <w:lang w:val="uk-UA"/>
        </w:rPr>
        <w:t xml:space="preserve">Зіставте описи чайних чашок з долями їхніх власників. Що символізує собою чайне начиння в повісті? Як через ставлення до чашок розкривається внутрішній світ героїв? Як про це сказано у творі? </w:t>
      </w:r>
    </w:p>
    <w:p>
      <w:pPr>
        <w:pStyle w:val="Style15"/>
        <w:shd w:fill="FFFFFF" w:val="clear"/>
        <w:autoSpaceDE w:val="false"/>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u w:val="single"/>
          <w:lang w:val="uk-UA"/>
        </w:rPr>
        <w:t>Цитати</w:t>
      </w:r>
      <w:r>
        <w:rPr>
          <w:rFonts w:cs="Times New Roman" w:ascii="Times New Roman" w:hAnsi="Times New Roman"/>
          <w:b/>
          <w:sz w:val="28"/>
          <w:szCs w:val="28"/>
          <w:lang w:val="uk-UA"/>
        </w:rPr>
        <w:t xml:space="preserve"> для відповідей:</w:t>
      </w:r>
      <w:r>
        <w:rPr>
          <w:rFonts w:cs="Times New Roman" w:ascii="Times New Roman" w:hAnsi="Times New Roman"/>
          <w:b/>
          <w:sz w:val="36"/>
          <w:szCs w:val="36"/>
          <w:u w:val="single"/>
          <w:lang w:val="uk-UA"/>
        </w:rPr>
        <w:t xml:space="preserve"> (записати у зошит)</w:t>
      </w:r>
    </w:p>
    <w:p>
      <w:pPr>
        <w:pStyle w:val="Style15"/>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Це була чорна орібе: на одному боці, в білій поливі, був нанесений Чорний </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ізерунок — паростки папороті» (</w:t>
      </w:r>
      <w:r>
        <w:rPr>
          <w:rFonts w:cs="Times New Roman" w:ascii="Times New Roman" w:hAnsi="Times New Roman"/>
          <w:i/>
          <w:iCs/>
          <w:sz w:val="28"/>
          <w:szCs w:val="28"/>
          <w:lang w:val="uk-UA"/>
        </w:rPr>
        <w:t>чашка Мітані-сан, що належала колись чоловікові пані Оота).</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2.  «Пагінці папороті викликають у пам'яті гірську місцевість... Це чашка особливо годиться для ранньої весни. Ваш батько пив із неї саме в таку пору... Тепер вона, звичайно, трохи не по сезону...» </w:t>
      </w:r>
      <w:r>
        <w:rPr>
          <w:rFonts w:cs="Times New Roman" w:ascii="Times New Roman" w:hAnsi="Times New Roman"/>
          <w:i/>
          <w:iCs/>
          <w:sz w:val="28"/>
          <w:szCs w:val="28"/>
          <w:lang w:val="uk-UA"/>
        </w:rPr>
        <w:t>(Тікако).</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3. «Зелений чай у чорній чашці - яка це краса! Мимоволі спливають у пам'яті зелені весняні бруньки...» </w:t>
      </w:r>
      <w:r>
        <w:rPr>
          <w:rFonts w:cs="Times New Roman" w:ascii="Times New Roman" w:hAnsi="Times New Roman"/>
          <w:i/>
          <w:iCs/>
          <w:sz w:val="28"/>
          <w:szCs w:val="28"/>
          <w:lang w:val="uk-UA"/>
        </w:rPr>
        <w:t>(Оота).</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4. «Для такої чашки нічого не значить, що нею користувався мій батько... В неї така багата історія! її, мабуть, передавали з покоління в покоління від самого Рікю з епохи Момояма. Протягом кількох сотень років не один знавець чайної церемонії дбайливо зберігав її для нащадків...» «У цієї чашки своя доля і своє власне</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 xml:space="preserve">прекрасне життя. Хай вона живе своїм життям без нас... Ми дивилися на неї недобре, важким поглядом. Але винна не чашка, а наші </w:t>
      </w:r>
      <w:r>
        <w:rPr>
          <w:rFonts w:cs="Times New Roman" w:ascii="Times New Roman" w:hAnsi="Times New Roman"/>
          <w:bCs/>
          <w:sz w:val="28"/>
          <w:szCs w:val="28"/>
          <w:lang w:val="uk-UA"/>
        </w:rPr>
        <w:t>спог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ому хай вона перейде у руки </w:t>
      </w:r>
      <w:r>
        <w:rPr>
          <w:rFonts w:cs="Times New Roman" w:ascii="Times New Roman" w:hAnsi="Times New Roman"/>
          <w:bCs/>
          <w:sz w:val="28"/>
          <w:szCs w:val="28"/>
          <w:lang w:val="uk-UA"/>
        </w:rPr>
        <w:t xml:space="preserve">людини </w:t>
      </w:r>
      <w:r>
        <w:rPr>
          <w:rFonts w:cs="Times New Roman" w:ascii="Times New Roman" w:hAnsi="Times New Roman"/>
          <w:sz w:val="28"/>
          <w:szCs w:val="28"/>
          <w:lang w:val="uk-UA"/>
        </w:rPr>
        <w:t xml:space="preserve">без спогадів. Хай живе і зберігає свою красу і після нашої смерті» </w:t>
      </w:r>
      <w:r>
        <w:rPr>
          <w:rFonts w:cs="Times New Roman" w:ascii="Times New Roman" w:hAnsi="Times New Roman"/>
          <w:i/>
          <w:sz w:val="28"/>
          <w:szCs w:val="28"/>
          <w:lang w:val="uk-UA"/>
        </w:rPr>
        <w:t>(Кікудзі)</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5. «З-під білої поливи ви ледь-ледь проступав багрянець... Чарівна поверхня глечика була холодна, та від слабкого багрянцю, здавалося, струмувало тепло» </w:t>
      </w:r>
      <w:r>
        <w:rPr>
          <w:rFonts w:cs="Times New Roman" w:ascii="Times New Roman" w:hAnsi="Times New Roman"/>
          <w:i/>
          <w:iCs/>
          <w:sz w:val="28"/>
          <w:szCs w:val="28"/>
          <w:lang w:val="uk-UA"/>
        </w:rPr>
        <w:t>(чайний глечик «сіно» пані Оота)</w:t>
      </w:r>
      <w:r>
        <w:rPr>
          <w:rFonts w:cs="Times New Roman" w:ascii="Times New Roman" w:hAnsi="Times New Roman"/>
          <w:b/>
          <w:bCs/>
          <w:i/>
          <w:iCs/>
          <w:sz w:val="28"/>
          <w:szCs w:val="28"/>
          <w:lang w:val="uk-UA"/>
        </w:rPr>
        <w:t>.</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 xml:space="preserve">6.  «Гарне «сіно»... І мені воно подобається... Приємне, як сон..." — Він хотів сказати: «Приємне, як сон про жінку...» — але вчасно стримався" </w:t>
      </w:r>
      <w:r>
        <w:rPr>
          <w:rFonts w:cs="Times New Roman" w:ascii="Times New Roman" w:hAnsi="Times New Roman"/>
          <w:i/>
          <w:iCs/>
          <w:sz w:val="28"/>
          <w:szCs w:val="28"/>
          <w:lang w:val="uk-UA"/>
        </w:rPr>
        <w:t xml:space="preserve">(Кікудзі). </w:t>
      </w:r>
    </w:p>
    <w:p>
      <w:pPr>
        <w:pStyle w:val="Normal"/>
        <w:shd w:fill="FFFFFF" w:val="clear"/>
        <w:autoSpaceDE w:val="false"/>
        <w:spacing w:lineRule="auto" w:line="240" w:before="0" w:after="0"/>
        <w:ind w:left="-284" w:hanging="0"/>
        <w:rPr/>
      </w:pPr>
      <w:r>
        <w:rPr>
          <w:rFonts w:cs="Times New Roman" w:ascii="Times New Roman" w:hAnsi="Times New Roman"/>
          <w:i/>
          <w:iCs/>
          <w:sz w:val="28"/>
          <w:szCs w:val="28"/>
          <w:lang w:val="uk-UA"/>
        </w:rPr>
        <w:t>7. «</w:t>
      </w:r>
      <w:r>
        <w:rPr>
          <w:rFonts w:cs="Times New Roman" w:ascii="Times New Roman" w:hAnsi="Times New Roman"/>
          <w:sz w:val="28"/>
          <w:szCs w:val="28"/>
          <w:lang w:val="uk-UA"/>
        </w:rPr>
        <w:t xml:space="preserve">Я певна, що це  непогана річ» </w:t>
      </w:r>
      <w:r>
        <w:rPr>
          <w:rFonts w:cs="Times New Roman" w:ascii="Times New Roman" w:hAnsi="Times New Roman"/>
          <w:i/>
          <w:iCs/>
          <w:sz w:val="28"/>
          <w:szCs w:val="28"/>
          <w:lang w:val="uk-UA"/>
        </w:rPr>
        <w:t>(Фуміко).</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i/>
          <w:iCs/>
          <w:sz w:val="28"/>
          <w:szCs w:val="28"/>
          <w:lang w:val="uk-UA"/>
        </w:rPr>
        <w:t>8. « «</w:t>
      </w:r>
      <w:r>
        <w:rPr>
          <w:rFonts w:cs="Times New Roman" w:ascii="Times New Roman" w:hAnsi="Times New Roman"/>
          <w:sz w:val="28"/>
          <w:szCs w:val="28"/>
          <w:lang w:val="uk-UA"/>
        </w:rPr>
        <w:t>Сіно» оживає лише тоді, коли служить для чайної церемон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осто гріх ставити в ньому букет європейських квітів" </w:t>
      </w:r>
      <w:r>
        <w:rPr>
          <w:rFonts w:cs="Times New Roman" w:ascii="Times New Roman" w:hAnsi="Times New Roman"/>
          <w:i/>
          <w:iCs/>
          <w:sz w:val="28"/>
          <w:szCs w:val="28"/>
          <w:lang w:val="uk-UA"/>
        </w:rPr>
        <w:t>(Тікако).</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9. «... дві полив'яні чашки циліндричної форми — одна  чорна, друга червона» роботи Рйокю </w:t>
      </w:r>
      <w:r>
        <w:rPr>
          <w:rFonts w:cs="Times New Roman" w:ascii="Times New Roman" w:hAnsi="Times New Roman"/>
          <w:i/>
          <w:iCs/>
          <w:sz w:val="28"/>
          <w:szCs w:val="28"/>
          <w:lang w:val="uk-UA"/>
        </w:rPr>
        <w:t xml:space="preserve">(чашки </w:t>
      </w:r>
      <w:r>
        <w:rPr>
          <w:rFonts w:cs="Times New Roman" w:ascii="Times New Roman" w:hAnsi="Times New Roman"/>
          <w:bCs/>
          <w:i/>
          <w:iCs/>
          <w:sz w:val="28"/>
          <w:szCs w:val="28"/>
          <w:lang w:val="uk-UA"/>
        </w:rPr>
        <w:t xml:space="preserve">пані </w:t>
      </w:r>
      <w:r>
        <w:rPr>
          <w:rFonts w:cs="Times New Roman" w:ascii="Times New Roman" w:hAnsi="Times New Roman"/>
          <w:i/>
          <w:iCs/>
          <w:sz w:val="28"/>
          <w:szCs w:val="28"/>
          <w:lang w:val="uk-UA"/>
        </w:rPr>
        <w:t>Оота,  із  них вона пила з чоловіком, з коханим, а згодом  — її донька з Кікудзі).</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10. «Простити й бути прощеним... Кікудзі думав, немов уві сні заколисуваний хвилями тепла, що йшли від пані Оота. ...те відчуття напливало на нього від чашок...» </w:t>
      </w:r>
      <w:r>
        <w:rPr>
          <w:rFonts w:cs="Times New Roman" w:ascii="Times New Roman" w:hAnsi="Times New Roman"/>
          <w:i/>
          <w:iCs/>
          <w:sz w:val="28"/>
          <w:szCs w:val="28"/>
          <w:lang w:val="uk-UA"/>
        </w:rPr>
        <w:t>(Кікудзі).</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11. «Чашка була такою, як і описала її Фуміко вранці по телефону —  в білій поливі, крізь яку проступав червонястий відтінок. Досить було до неї трохи придивитися, як багрянець наче спливав на поверхню... На чашці були намальовані синювато-чорні широкі листки якоїсь трави. Подекуди на цьому листі видніли бурі цяточки... Чашка була довершеної форми» </w:t>
      </w:r>
      <w:r>
        <w:rPr>
          <w:rFonts w:cs="Times New Roman" w:ascii="Times New Roman" w:hAnsi="Times New Roman"/>
          <w:i/>
          <w:iCs/>
          <w:sz w:val="28"/>
          <w:szCs w:val="28"/>
          <w:lang w:val="uk-UA"/>
        </w:rPr>
        <w:t>(«сіно» Оота-сан).</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12. «Колір </w:t>
      </w:r>
      <w:r>
        <w:rPr>
          <w:rFonts w:cs="Times New Roman" w:ascii="Times New Roman" w:hAnsi="Times New Roman"/>
          <w:bCs/>
          <w:sz w:val="28"/>
          <w:szCs w:val="28"/>
          <w:lang w:val="uk-UA"/>
        </w:rPr>
        <w:t xml:space="preserve">злинялої </w:t>
      </w:r>
      <w:r>
        <w:rPr>
          <w:rFonts w:cs="Times New Roman" w:ascii="Times New Roman" w:hAnsi="Times New Roman"/>
          <w:sz w:val="28"/>
          <w:szCs w:val="28"/>
          <w:lang w:val="uk-UA"/>
        </w:rPr>
        <w:t>помади... Колір зів'ялої червоної тро</w:t>
      </w:r>
      <w:r>
        <w:rPr>
          <w:rFonts w:cs="Times New Roman" w:ascii="Times New Roman" w:hAnsi="Times New Roman"/>
          <w:bCs/>
          <w:sz w:val="28"/>
          <w:szCs w:val="28"/>
          <w:lang w:val="uk-UA"/>
        </w:rPr>
        <w:t>янди... 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олір крові, що колись давно капнула на білу  поверхню... В Кікудзі тривожно тьохнуло серце. І водночас душу сколихнула непереборна відраза й спокуса... Простий, невигадливий малюнок заглушив... хворобливий інстинкт" </w:t>
      </w:r>
      <w:r>
        <w:rPr>
          <w:rFonts w:cs="Times New Roman" w:ascii="Times New Roman" w:hAnsi="Times New Roman"/>
          <w:bCs/>
          <w:i/>
          <w:iCs/>
          <w:sz w:val="28"/>
          <w:szCs w:val="28"/>
          <w:lang w:val="uk-UA"/>
        </w:rPr>
        <w:t>(Кікудзі)</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13. «Я справді хочу, щоб ви розбили </w:t>
      </w:r>
      <w:r>
        <w:rPr>
          <w:rFonts w:cs="Times New Roman" w:ascii="Times New Roman" w:hAnsi="Times New Roman"/>
          <w:bCs/>
          <w:sz w:val="28"/>
          <w:szCs w:val="28"/>
          <w:lang w:val="uk-UA"/>
        </w:rPr>
        <w:t>чашку</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кращих за неї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кільки завгодно. Мені буде прикро, якщо ви будете пити з ціє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чашки, а згадуватимете, що </w:t>
      </w:r>
      <w:r>
        <w:rPr>
          <w:rFonts w:cs="Times New Roman" w:ascii="Times New Roman" w:hAnsi="Times New Roman"/>
          <w:bCs/>
          <w:sz w:val="28"/>
          <w:szCs w:val="28"/>
          <w:lang w:val="uk-UA"/>
        </w:rPr>
        <w:t>є</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ращі за неї...» (</w:t>
      </w:r>
      <w:r>
        <w:rPr>
          <w:rFonts w:cs="Times New Roman" w:ascii="Times New Roman" w:hAnsi="Times New Roman"/>
          <w:i/>
          <w:iCs/>
          <w:sz w:val="28"/>
          <w:szCs w:val="28"/>
          <w:lang w:val="uk-UA"/>
        </w:rPr>
        <w:t>Фуміко).</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4. «Це була маленька чашка «</w:t>
      </w:r>
      <w:r>
        <w:rPr>
          <w:rFonts w:cs="Times New Roman" w:ascii="Times New Roman" w:hAnsi="Times New Roman"/>
          <w:b/>
          <w:bCs/>
          <w:sz w:val="28"/>
          <w:szCs w:val="28"/>
          <w:lang w:val="uk-UA"/>
        </w:rPr>
        <w:t xml:space="preserve">карацу», </w:t>
      </w:r>
      <w:r>
        <w:rPr>
          <w:rFonts w:cs="Times New Roman" w:ascii="Times New Roman" w:hAnsi="Times New Roman"/>
          <w:sz w:val="28"/>
          <w:szCs w:val="28"/>
          <w:lang w:val="uk-UA"/>
        </w:rPr>
        <w:t>теж, здається, для щоденного вжитку.</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цна, витриманих ліній... проста, без жодного малюнка. Крізь синяву її</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ерхні з жовтавим відтінком проступав легкий багрянець. Унизу вона була сильно випуклою» </w:t>
      </w:r>
      <w:r>
        <w:rPr>
          <w:rFonts w:cs="Times New Roman" w:ascii="Times New Roman" w:hAnsi="Times New Roman"/>
          <w:i/>
          <w:iCs/>
          <w:sz w:val="28"/>
          <w:szCs w:val="28"/>
          <w:lang w:val="uk-UA"/>
        </w:rPr>
        <w:t>(чашка Мітані-сан).</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15. «Дві чашки стояли перед ним, як дві душі — батькова і пані Оота. Стародавні чашки... Здавалось, життя б'ється під їхньою гладенькою поверхнею. Кікудзі дивився на чашки, а йому ввижалися його батько і мати Фуміко. Такі ж чисті й непорочні»</w:t>
      </w:r>
      <w:r>
        <w:rPr>
          <w:rFonts w:cs="Times New Roman" w:ascii="Times New Roman" w:hAnsi="Times New Roman"/>
          <w:i/>
          <w:iCs/>
          <w:sz w:val="28"/>
          <w:szCs w:val="28"/>
          <w:lang w:val="uk-UA"/>
        </w:rPr>
        <w:t>(Кікудзі).</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16. «Смерть іде за нами по п'ятах. Який жах!..» </w:t>
      </w:r>
      <w:r>
        <w:rPr>
          <w:rFonts w:cs="Times New Roman" w:ascii="Times New Roman" w:hAnsi="Times New Roman"/>
          <w:i/>
          <w:iCs/>
          <w:sz w:val="28"/>
          <w:szCs w:val="28"/>
          <w:lang w:val="uk-UA"/>
        </w:rPr>
        <w:t>(Фуміко).</w:t>
      </w:r>
    </w:p>
    <w:p>
      <w:pPr>
        <w:pStyle w:val="Normal"/>
        <w:shd w:fill="FFFFFF" w:val="clear"/>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
          <w:bCs/>
          <w:sz w:val="28"/>
          <w:szCs w:val="28"/>
          <w:lang w:val="uk-UA"/>
        </w:rPr>
        <w:t>Коментар учителя.</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айне начиння теж несе на собі печать поколінь. Чашка, за всієї своєї крихкості, виявляється стійким мірилом духовних цінностей, непідвладних часові. Краса вимоглива не лише до творця. Вона висуває певні вимоги і до духовності того, хто її зберігає. Поєднуючи в складне ціле долі речей і героїв, Кавабата розкриває взаємозв'язок світів. Ставлення до простих речей визначає ставлення людини до світу, що її оточує. І водночас захоплення красою речей змушує героя усвідомити власну недосконалість і засоромитися. У цьому замилуванні речами — нерозгадана сила Кавабати, яка дає змогу зрозуміти тезу </w:t>
      </w:r>
      <w:r>
        <w:rPr>
          <w:rFonts w:cs="Times New Roman" w:ascii="Times New Roman" w:hAnsi="Times New Roman"/>
          <w:b/>
          <w:sz w:val="28"/>
          <w:szCs w:val="28"/>
          <w:lang w:val="uk-UA"/>
        </w:rPr>
        <w:t>Ван Гота</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Коли вивчаєш японське мистецтво, стаєш щасливішим і радіснішим».</w:t>
      </w:r>
      <w:r>
        <w:rPr>
          <w:rFonts w:cs="Times New Roman" w:ascii="Times New Roman" w:hAnsi="Times New Roman"/>
          <w:sz w:val="28"/>
          <w:szCs w:val="28"/>
          <w:lang w:val="uk-UA"/>
        </w:rPr>
        <w:t xml:space="preserve"> Докладно, ретельно, з любов'ю, наче про живих істот, розповідає Кавабата про чайне начиння. Воно є для нього притулком краси і духовності. </w:t>
      </w:r>
      <w:r>
        <w:rPr>
          <w:rFonts w:cs="Times New Roman" w:ascii="Times New Roman" w:hAnsi="Times New Roman"/>
          <w:b/>
          <w:sz w:val="28"/>
          <w:szCs w:val="28"/>
          <w:lang w:val="uk-UA"/>
        </w:rPr>
        <w:t>Ось чому слід прагнути, щоб нечисті, злі руки не торкалися краси, бо їхні сліди — блюзнірство, знущання над досконалістю.</w:t>
      </w:r>
      <w:r>
        <w:rPr>
          <w:rFonts w:cs="Times New Roman" w:ascii="Times New Roman" w:hAnsi="Times New Roman"/>
          <w:sz w:val="28"/>
          <w:szCs w:val="28"/>
          <w:lang w:val="uk-UA"/>
        </w:rPr>
        <w:t xml:space="preserve"> Чашка у повісті стає мірилом одвічних моральних цінностей, непідвладних часові, а ставлення до чайного обряду допомагає зрозуміти характери людей та потаємні важелі  їхніх вчинків.</w:t>
      </w:r>
      <w:r>
        <w:rPr>
          <w:rFonts w:cs="Arial" w:ascii="Arial" w:hAnsi="Arial"/>
          <w:sz w:val="28"/>
          <w:szCs w:val="28"/>
          <w:lang w:val="uk-UA"/>
        </w:rPr>
        <w:t xml:space="preserve">                                                            </w:t>
      </w:r>
    </w:p>
    <w:p>
      <w:pPr>
        <w:pStyle w:val="Normal"/>
        <w:shd w:fill="FFFFFF" w:val="clear"/>
        <w:autoSpaceDE w:val="false"/>
        <w:spacing w:lineRule="auto" w:line="24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240" w:before="0" w:after="0"/>
        <w:ind w:left="-284" w:hanging="0"/>
        <w:rPr/>
      </w:pPr>
      <w:r>
        <w:rPr>
          <w:rFonts w:cs="Times New Roman" w:ascii="Times New Roman" w:hAnsi="Times New Roman"/>
          <w:b/>
          <w:sz w:val="28"/>
          <w:szCs w:val="28"/>
          <w:u w:val="single"/>
          <w:lang w:val="uk-UA"/>
        </w:rPr>
        <w:t>Учитель.</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Як ви вже могли переконатися, все в повісті  Кавабати побудовано на </w:t>
      </w:r>
      <w:r>
        <w:rPr>
          <w:rFonts w:cs="Times New Roman" w:ascii="Times New Roman" w:hAnsi="Times New Roman"/>
          <w:b/>
          <w:i/>
          <w:iCs/>
          <w:sz w:val="28"/>
          <w:szCs w:val="28"/>
          <w:lang w:val="uk-UA"/>
        </w:rPr>
        <w:t>символічних образах –«натяках</w:t>
      </w:r>
      <w:r>
        <w:rPr>
          <w:rFonts w:cs="Times New Roman" w:ascii="Times New Roman" w:hAnsi="Times New Roman"/>
          <w:i/>
          <w:iCs/>
          <w:sz w:val="28"/>
          <w:szCs w:val="28"/>
          <w:lang w:val="uk-UA"/>
        </w:rPr>
        <w:t xml:space="preserve">», котрі, ніби дороговкази, привертають нашу увагу до «підтексту» оповіді, її прихованого сутнісного змісту. </w:t>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i/>
          <w:iCs/>
          <w:sz w:val="28"/>
          <w:szCs w:val="28"/>
          <w:lang w:val="uk-UA"/>
        </w:rPr>
        <w:t>Спробуємо простежити окремі з них.</w:t>
      </w:r>
    </w:p>
    <w:p>
      <w:pPr>
        <w:pStyle w:val="Normal"/>
        <w:shd w:fill="FFFFFF" w:val="clear"/>
        <w:autoSpaceDE w:val="false"/>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і відповіді</w:t>
      </w:r>
    </w:p>
    <w:p>
      <w:pPr>
        <w:pStyle w:val="Style15"/>
        <w:numPr>
          <w:ilvl w:val="0"/>
          <w:numId w:val="3"/>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lang w:val="uk-UA"/>
        </w:rPr>
        <w:t>Глечик і чашка «сіно» в розумінні Кікудзі і Фуміко стають символами пані Оота та її доньки. Розбивши чашку, Фуміко фактично вже вчинила самогубство, водночас звільнивши юнака від нав'язливого спогаду про слід на її обідку материної помади (солодкий і страшний).</w:t>
      </w:r>
    </w:p>
    <w:p>
      <w:pPr>
        <w:pStyle w:val="Style15"/>
        <w:numPr>
          <w:ilvl w:val="0"/>
          <w:numId w:val="3"/>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lang w:val="uk-UA"/>
        </w:rPr>
        <w:t>Пляма на грудях Тікако спливає в спогадах Кікудзі щоразу, коли він «виплюскує злість» чи робить щось огидне. Юнак «плямує» все, про що шкодує, що хотів би забути.  Водночас через ставлення до тієї плями розкриваються характери усіх персонажів повісті:</w:t>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Та, темно-фіолетова пляма, завбільшки з долоню, покривала половину лівої груді і доходила до ямочки внизу. На ній, очевидно, росло волосся...» </w:t>
      </w:r>
      <w:r>
        <w:rPr>
          <w:rFonts w:cs="Times New Roman" w:ascii="Times New Roman" w:hAnsi="Times New Roman"/>
          <w:i/>
          <w:sz w:val="28"/>
          <w:szCs w:val="28"/>
          <w:lang w:val="uk-UA"/>
        </w:rPr>
        <w:t>(спостереження малого Кікудзі).</w:t>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її турбує, що дитина побачить пляму. Мені таке й на думку не спадало... Але, мабуть, таки її правда. З першого дня, як маля почне ссати, як уперше гляне на світ, воно побачить огидну пляму на материних грудях... Де знаття, що це найперше враження не переслідуватиме його все життя?..» </w:t>
      </w:r>
      <w:r>
        <w:rPr>
          <w:rFonts w:cs="Times New Roman" w:ascii="Times New Roman" w:hAnsi="Times New Roman"/>
          <w:i/>
          <w:sz w:val="28"/>
          <w:szCs w:val="28"/>
          <w:lang w:val="uk-UA"/>
        </w:rPr>
        <w:t>(мати Кікудзі).</w:t>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lang w:val="uk-UA"/>
        </w:rPr>
        <w:t>«...Та, зрештою, в такій таємниці теж є своя принада. Лихо не без</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ра... Пляма — це дрібниця, важливо, щоб молоко було»</w:t>
      </w:r>
    </w:p>
    <w:p>
      <w:pPr>
        <w:pStyle w:val="Normal"/>
        <w:shd w:fill="FFFFFF" w:val="clear"/>
        <w:autoSpaceDE w:val="false"/>
        <w:spacing w:lineRule="auto" w:line="240" w:before="0" w:after="0"/>
        <w:ind w:left="-284" w:hanging="0"/>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атько Кікудзі).</w:t>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 вона й на мить не забувала про свою пляму, й тому була така злюща" </w:t>
      </w:r>
      <w:r>
        <w:rPr>
          <w:rFonts w:cs="Times New Roman" w:ascii="Times New Roman" w:hAnsi="Times New Roman"/>
          <w:i/>
          <w:sz w:val="28"/>
          <w:szCs w:val="28"/>
          <w:lang w:val="uk-UA"/>
        </w:rPr>
        <w:t>(Тікако).</w:t>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sz w:val="28"/>
          <w:szCs w:val="28"/>
          <w:lang w:val="uk-UA"/>
        </w:rPr>
        <w:t xml:space="preserve">«"... пані Оота так і не могла зрозуміти до кінця зловісної ролі родимої плями» </w:t>
      </w:r>
      <w:r>
        <w:rPr>
          <w:rFonts w:cs="Times New Roman" w:ascii="Times New Roman" w:hAnsi="Times New Roman"/>
          <w:i/>
          <w:sz w:val="28"/>
          <w:szCs w:val="28"/>
          <w:lang w:val="uk-UA"/>
        </w:rPr>
        <w:t>(Оота).</w:t>
      </w:r>
    </w:p>
    <w:p>
      <w:pPr>
        <w:pStyle w:val="Style15"/>
        <w:numPr>
          <w:ilvl w:val="0"/>
          <w:numId w:val="3"/>
        </w:numPr>
        <w:shd w:fill="FFFFFF" w:val="clear"/>
        <w:autoSpaceDE w:val="false"/>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раз пані Ооти постійно супроводжує образ сліз-крапель: вона плаче від радощів і горя, її сльози капають у чай під час останньої зустрічі з Кікудзі, її оплакує дочка, дощ накрапає, коли Фуміко і Кікудзі згадують пані Ооту тощо.</w:t>
      </w:r>
    </w:p>
    <w:p>
      <w:pPr>
        <w:pStyle w:val="Style15"/>
        <w:numPr>
          <w:ilvl w:val="0"/>
          <w:numId w:val="3"/>
        </w:numPr>
        <w:shd w:fill="FFFFFF" w:val="clear"/>
        <w:autoSpaceDE w:val="false"/>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ота-сан на першій чайній церемонії сидить якраз між Юкіко і Фуміко. Згодом Тікако саме її бачить як перешкоду шлюбові Кікудзі. Він і сам тоді гадає, що Оота стоїть між ним та Фуміко, ним і Юкіко. Лише з часом стає зрозуміло, що справжньою перепоною була і залишається Тікако — живе свідчення «замараності» душі юнака і його батька.</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left="-284" w:hanging="0"/>
        <w:rPr>
          <w:rFonts w:ascii="Times New Roman" w:hAnsi="Times New Roman" w:cs="Times New Roman"/>
          <w:i/>
          <w:i/>
          <w:sz w:val="28"/>
          <w:szCs w:val="28"/>
          <w:lang w:val="uk-UA"/>
        </w:rPr>
      </w:pPr>
      <w:r>
        <w:rPr>
          <w:rFonts w:cs="Times New Roman" w:ascii="Times New Roman" w:hAnsi="Times New Roman"/>
          <w:b/>
          <w:sz w:val="28"/>
          <w:szCs w:val="28"/>
          <w:u w:val="single"/>
          <w:lang w:val="uk-UA"/>
        </w:rPr>
        <w:t>Учите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 </w:t>
      </w:r>
      <w:r>
        <w:rPr>
          <w:rFonts w:cs="Times New Roman" w:ascii="Times New Roman" w:hAnsi="Times New Roman"/>
          <w:i/>
          <w:iCs/>
          <w:sz w:val="28"/>
          <w:szCs w:val="28"/>
          <w:lang w:val="uk-UA"/>
        </w:rPr>
        <w:t>яку роль у повісті відіграє образ-символ, винесений автором у заголовок твору? Визначте можливе його розуміння для себе особисто.</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Білі журавлі у багатьох народів — символ щастя, життєдайності, процвітання подружнього життя та духовного злету. Їхнє зображення — давній оберіг, котрий обіцяє своєму власникові благополуччя та спокій.</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кудзі закохується в Юкіко, розгледівши до ладу лише її фуросікі — рожеву хустку із зображенням тисячі білих крилатих журавлів. У його уяві живе омріяний і піднесений образ дівчини, чистої і цнотливої. Вона для нього знак недосяжності, символ усього світлого, що є у житті. Спогад про чарівну дівчину завжди рятує його від бридких нав'язливих думок, як ось порівняння себе з батьком у коханні, злість, бажання образити й принизити когось тощо).</w:t>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i/>
          <w:iCs/>
          <w:sz w:val="28"/>
          <w:szCs w:val="28"/>
          <w:lang w:val="uk-UA"/>
        </w:rPr>
        <w:t>Яку роль у житті героя відіграла Тікако? Чи можна вважати цю жінку берегинею чайної церемонії?</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йна церемонія не має нічого спільного з практицизмом, брутальністю чи насильством. Як неодноразово підкреслював сам Кавабата, його метою був не докладний опис чайної церемонії, а застереження від вульгариза</w:t>
        <w:softHyphen/>
        <w:t>ції її сучасністю. Небезпека духовного знецінення давньої традиції у повісті йде від Тікако Курімото, яка «здобула собі неабияку славу вчительки чайної церемонії». Із нею пов'язані всі життєві трудно</w:t>
        <w:softHyphen/>
        <w:t xml:space="preserve">щі головних героїв повісті. Колись Тікако була коханкою батька Кікудзі, який сьогодні по-дорослому осмислює свої дитячі спогади про неї. Пізніше ця жінка змогла увійти в довіру до його матері, ставши незамінною помічницею в родині Кікудзі, допомагаючи влаштовувати чайні церемонії і навіть прислуговуючи на кухні, коли збиралися гості. Тікако опікає й уже дорослого Кікудзі, який утратив батьків. ЇЇ вульгарність, нетактовність, душевна глухість контрастують із древнім звичаєм. Саме Тікако зганьбила цей обряд, надавши йому модернової утилітарної функції. Спершу вона перетворила його на  оглядини, тоді на засіб диктату щодо Кікудзі </w:t>
      </w:r>
      <w:r>
        <w:rPr>
          <w:rFonts w:cs="Times New Roman" w:ascii="Times New Roman" w:hAnsi="Times New Roman"/>
          <w:sz w:val="28"/>
          <w:szCs w:val="28"/>
          <w:u w:val="single"/>
          <w:lang w:val="uk-UA"/>
        </w:rPr>
        <w:t>(«в ім'я пам'яті про вашого батька»</w:t>
      </w:r>
      <w:r>
        <w:rPr>
          <w:rFonts w:cs="Times New Roman" w:ascii="Times New Roman" w:hAnsi="Times New Roman"/>
          <w:sz w:val="28"/>
          <w:szCs w:val="28"/>
          <w:lang w:val="uk-UA"/>
        </w:rPr>
        <w:t>), приниження Фуміко тощо. Вона впливає на розвиток його стосунків із нареченою Юкіко Інамурі й чинить перешкоди його контактам із пані Оота та її дочкою Фуміко. Тікако пересуває людей та їхні долі, як  кухлі: спочатку вона підсуває Кікудзі Юкіко й відсуває пані Оота, потім відсуває її дочку Фуміко, урешті-решт відсуває і Юкіко, ка</w:t>
        <w:softHyphen/>
        <w:t>жучи, що обидві дівчини вийшли заміж.</w:t>
      </w:r>
    </w:p>
    <w:p>
      <w:pPr>
        <w:pStyle w:val="Normal"/>
        <w:shd w:fill="FFFFFF" w:val="clear"/>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Чайна церемонія для неї — можливість брутально втручатися в чуже життя з нібито найкращих поривань. Тікако, як демон, як злий дух переслідує кожного, хто стрінеться на шляху і не спроможеться йому протистояти. Ця жінка ніколи не знала щастя, бо її душа сповнена заздрощів і зла. Вона постійно намагається комусь прислужитися, водночас ненавидячи тих, яким слугує. Ось чому всі її  «добрі» вчинки обертаються злом. </w:t>
      </w:r>
      <w:r>
        <w:rPr>
          <w:rFonts w:cs="Times New Roman" w:ascii="Times New Roman" w:hAnsi="Times New Roman"/>
          <w:b/>
          <w:sz w:val="28"/>
          <w:szCs w:val="28"/>
          <w:lang w:val="uk-UA"/>
        </w:rPr>
        <w:t>Цікаво, що в повісті «учителька чайної церемонії» не має власної чашки. Йдучи за символікою твору, це означає, що у Тікако немає ні власного минулого, ні власної душі.</w:t>
      </w:r>
      <w:r>
        <w:rPr>
          <w:rFonts w:cs="Times New Roman" w:ascii="Times New Roman" w:hAnsi="Times New Roman"/>
          <w:sz w:val="28"/>
          <w:szCs w:val="28"/>
          <w:lang w:val="uk-UA"/>
        </w:rPr>
        <w:t xml:space="preserve"> Все, що її супроводжує, чуже: «чайні будиночки», відкуплені чашки, пристрасті. Ось чому Тікако чужа всьому живому в повісті — і світові людей, і світові природи, і світові культури. Цим образом письменник застерігає проти сучасної вульгаризації, опошлення тисячолітньої національної традиції.)</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i/>
          <w:iCs/>
          <w:sz w:val="28"/>
          <w:szCs w:val="28"/>
          <w:lang w:val="uk-UA"/>
        </w:rPr>
        <w:t>Чому саме образ пані Оота протиставлено в повісті образові Тікако?</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Тікако — мужеподібна, то Оота - сама жіночність (вона чимось схожа на лебедя — довгошия й округла в  плечах). Коли Тікако, на переконання Кікудзі, тримає на  всіх зло через пляму на грудях, то Оота випромінює лише   добро. Вона насправді знається на чайній церемонії, хоча завжди на ній «лише присутня». Саме їй або її покійному чоловікові належить більшість чайного начиння, згадуваного у творі. На відміну від Тікако, Оота вважає себе «грішницею», негідною людиною, хоча, безперечно, принесла чимало щасливих хвилин в життя батька Кікудзі та і його самого. Вона не вміє ненавидіти чи злостивитися, чинити опір чи наполягати. Це цілком природна й гармонійна жінка. Навіть її самогубство сприймається як акт всепрощення й всепримирення).</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i/>
          <w:iCs/>
          <w:sz w:val="28"/>
          <w:szCs w:val="28"/>
          <w:lang w:val="uk-UA"/>
        </w:rPr>
        <w:t>Що приваблює Кікудзі у Фуміко, а що в Юкіко?Які образи-символи, окрім уже згаданих, супроводжують їх у тексті повісті?</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ох дівчат юнак бачить крізь призму «заплутаного, невиразного минулого». Юкіко — на тлі  минулого Ооти й Тікако як противагу їхній «старості» й  «падінню», а Фуміко — на тлі взаємин свого батька з її матір'ю, як мимовільного свідка й рідну близьку душу. Кікудзі тягнеться до Фуміко. Саме ця земна і зрозуміла йому дівчина, а не цнотлива недосяжна майже ірреальна красуня Юкіко з журавлями, певно, могла б ощасливити його дім. Та Фуміко не може нести тягар минулого. Своєю смертю вона звільняє від нього Кікудзі, відкриває йому шлях до піднесеного ідеалу — Юкіко. Але минуле невідворотне, як нав'язлива «допомога» Тікако. Юнак так і не зазнає щастя з омріяною дівчиною з журавлями).</w:t>
      </w:r>
      <w:r>
        <w:rPr>
          <w:rFonts w:cs="Arial" w:ascii="Arial" w:hAnsi="Arial"/>
          <w:sz w:val="28"/>
          <w:szCs w:val="28"/>
          <w:lang w:val="uk-UA"/>
        </w:rPr>
        <w:t xml:space="preserve"> </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eastAsia="Arial" w:cs="Arial" w:ascii="Arial" w:hAnsi="Arial"/>
          <w:sz w:val="28"/>
          <w:szCs w:val="28"/>
          <w:lang w:val="uk-UA"/>
        </w:rPr>
        <w:t xml:space="preserve">                                                     </w:t>
      </w:r>
    </w:p>
    <w:p>
      <w:pPr>
        <w:pStyle w:val="Style15"/>
        <w:numPr>
          <w:ilvl w:val="0"/>
          <w:numId w:val="4"/>
        </w:numPr>
        <w:shd w:fill="FFFFFF" w:val="clear"/>
        <w:autoSpaceDE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i/>
          <w:iCs/>
          <w:sz w:val="28"/>
          <w:szCs w:val="28"/>
          <w:lang w:val="uk-UA"/>
        </w:rPr>
        <w:t>Чому душа Кікудзі позбавлена гармонії, нещаслива?</w:t>
      </w:r>
      <w:r>
        <w:rPr>
          <w:rFonts w:cs="Arial" w:ascii="Arial" w:hAnsi="Arial"/>
          <w:i/>
          <w:iCs/>
          <w:sz w:val="28"/>
          <w:szCs w:val="28"/>
          <w:lang w:val="uk-UA"/>
        </w:rPr>
        <w:t xml:space="preserve">        </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кудзі хоче полишити чайну церемонію, ще навіть не опанувавши її. Цей</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туал (не дух його, не сутність!) пов'язаний в нього з огидним образом Тікако, </w:t>
      </w:r>
    </w:p>
    <w:p>
      <w:pPr>
        <w:pStyle w:val="Normal"/>
        <w:shd w:fill="FFFFFF" w:val="clear"/>
        <w:autoSpaceDE w:val="false"/>
        <w:spacing w:lineRule="auto" w:line="240" w:before="0" w:after="0"/>
        <w:ind w:left="-284" w:hanging="0"/>
        <w:rPr/>
      </w:pPr>
      <w:r>
        <w:rPr>
          <w:rFonts w:cs="Times New Roman" w:ascii="Times New Roman" w:hAnsi="Times New Roman"/>
          <w:sz w:val="28"/>
          <w:szCs w:val="28"/>
          <w:lang w:val="uk-UA"/>
        </w:rPr>
        <w:t>безчестям</w:t>
      </w:r>
      <w:r>
        <w:rPr>
          <w:rFonts w:cs="Arial" w:ascii="Arial" w:hAnsi="Arial"/>
          <w:sz w:val="28"/>
          <w:szCs w:val="28"/>
          <w:lang w:val="uk-UA"/>
        </w:rPr>
        <w:t xml:space="preserve"> </w:t>
      </w:r>
      <w:r>
        <w:rPr>
          <w:rFonts w:cs="Times New Roman" w:ascii="Times New Roman" w:hAnsi="Times New Roman"/>
          <w:sz w:val="28"/>
          <w:szCs w:val="28"/>
          <w:lang w:val="uk-UA"/>
        </w:rPr>
        <w:t>батька. Він знав лише звульгаризовану, опошлену Тікако чайну церемонію. Кікудзі, як і Фуміко, Юкіко чи Оота, відчував її глибинний смисл, але вже не спроможний сприйняти його серцем. А просто віддавати данину моді хлопець не хоче).</w:t>
      </w:r>
    </w:p>
    <w:p>
      <w:pPr>
        <w:pStyle w:val="Normal"/>
        <w:shd w:fill="FFFFFF" w:val="clear"/>
        <w:autoSpaceDE w:val="false"/>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Отже, чайна церемонія розкриває сутнісний зміст непересічного твору Ясунарі Кавабати, характери його герої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Fonts w:eastAsia="Times New Roman"/>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360" w:hanging="360"/>
      </w:pPr>
      <w:rPr>
        <w:rFonts w:eastAsia="Times New Roman"/>
        <w:lang w:val="ru-RU"/>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rFonts w:eastAsia="Times New Roman"/>
      <w:lang w:val="ru-RU"/>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02:00Z</dcterms:created>
  <dc:creator>Admin</dc:creator>
  <dc:description/>
  <cp:keywords/>
  <dc:language>en-US</dc:language>
  <cp:lastModifiedBy>Admin</cp:lastModifiedBy>
  <dcterms:modified xsi:type="dcterms:W3CDTF">2017-12-08T14:42:00Z</dcterms:modified>
  <cp:revision>4</cp:revision>
  <dc:subject/>
  <dc:title/>
</cp:coreProperties>
</file>